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szCs w:val="24"/>
        </w:rPr>
      </w:pPr>
      <w:r>
        <w:rPr>
          <w:rFonts w:cs="Arial"/>
          <w:szCs w:val="24"/>
        </w:rPr>
      </w:r>
    </w:p>
    <w:p>
      <w:pPr>
        <w:pStyle w:val="Normal"/>
        <w:spacing w:lineRule="auto" w:line="240" w:before="0" w:after="0"/>
        <w:jc w:val="center"/>
        <w:rPr>
          <w:rFonts w:cs="Arial"/>
          <w:b/>
          <w:b/>
          <w:color w:val="1F497D"/>
          <w:sz w:val="40"/>
          <w:szCs w:val="40"/>
        </w:rPr>
      </w:pPr>
      <w:r>
        <w:rPr>
          <w:rFonts w:cs="Arial"/>
          <w:b/>
          <w:color w:val="1F497D"/>
          <w:sz w:val="40"/>
          <w:szCs w:val="40"/>
        </w:rPr>
        <w:t>PUBLIC HEARING</w:t>
      </w:r>
    </w:p>
    <w:p>
      <w:pPr>
        <w:pStyle w:val="Normal"/>
        <w:spacing w:lineRule="auto" w:line="240" w:before="0" w:after="0"/>
        <w:jc w:val="center"/>
        <w:rPr>
          <w:rFonts w:cs="Arial"/>
          <w:color w:val="1F497D"/>
          <w:sz w:val="28"/>
          <w:szCs w:val="28"/>
        </w:rPr>
      </w:pPr>
      <w:r>
        <w:rPr>
          <w:rFonts w:cs="Arial"/>
          <w:color w:val="1F497D"/>
          <w:sz w:val="28"/>
          <w:szCs w:val="28"/>
        </w:rPr>
        <w:t>DISABILITY COMMUNITY INPUT ON UBER SERVING</w:t>
      </w:r>
    </w:p>
    <w:p>
      <w:pPr>
        <w:pStyle w:val="Normal"/>
        <w:spacing w:lineRule="auto" w:line="240" w:before="0" w:after="0"/>
        <w:jc w:val="center"/>
        <w:rPr>
          <w:rFonts w:cs="Arial"/>
          <w:color w:val="1F497D"/>
          <w:sz w:val="28"/>
          <w:szCs w:val="28"/>
        </w:rPr>
      </w:pPr>
      <w:r>
        <w:rPr>
          <w:rFonts w:cs="Arial"/>
          <w:color w:val="1F497D"/>
          <w:sz w:val="28"/>
          <w:szCs w:val="28"/>
        </w:rPr>
        <w:t>LOS ANGELES INTERNATIONAL AIRPORT (LAX) AND</w:t>
      </w:r>
    </w:p>
    <w:p>
      <w:pPr>
        <w:pStyle w:val="Normal"/>
        <w:spacing w:lineRule="auto" w:line="240" w:before="0" w:after="0"/>
        <w:jc w:val="center"/>
        <w:rPr>
          <w:rFonts w:cs="Arial"/>
          <w:color w:val="1F497D"/>
          <w:sz w:val="28"/>
          <w:szCs w:val="28"/>
        </w:rPr>
      </w:pPr>
      <w:r>
        <w:rPr>
          <w:rFonts w:cs="Arial"/>
          <w:color w:val="1F497D"/>
          <w:sz w:val="28"/>
          <w:szCs w:val="28"/>
        </w:rPr>
        <w:t>LA/ONTARIO INTERNATIONAL AIRPORT (ONT)</w:t>
      </w:r>
    </w:p>
    <w:p>
      <w:pPr>
        <w:pStyle w:val="Normal"/>
        <w:spacing w:lineRule="auto" w:line="240" w:before="0" w:after="0"/>
        <w:rPr>
          <w:rFonts w:cs="Arial"/>
          <w:color w:val="1F497D"/>
          <w:sz w:val="28"/>
          <w:szCs w:val="24"/>
        </w:rPr>
      </w:pPr>
      <w:r>
        <w:rPr>
          <w:rFonts w:cs="Arial"/>
          <w:color w:val="1F497D"/>
          <w:sz w:val="28"/>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EDNESDAY, JANUARY 21, 2015</w:t>
      </w:r>
    </w:p>
    <w:p>
      <w:pPr>
        <w:pStyle w:val="Normal"/>
        <w:spacing w:lineRule="auto" w:line="240" w:before="0" w:after="0"/>
        <w:rPr>
          <w:rFonts w:cs="Arial"/>
          <w:szCs w:val="24"/>
        </w:rPr>
      </w:pPr>
      <w:r>
        <w:rPr>
          <w:rFonts w:cs="Arial"/>
          <w:szCs w:val="24"/>
        </w:rPr>
        <w:t xml:space="preserve">LOS ANGELES WORLD AIRPORTS A.D.A. ADVISORY COMMITTEE  </w:t>
      </w:r>
    </w:p>
    <w:p>
      <w:pPr>
        <w:pStyle w:val="Normal"/>
        <w:spacing w:lineRule="auto" w:line="240" w:before="0" w:after="0"/>
        <w:rPr>
          <w:rFonts w:cs="Arial"/>
          <w:szCs w:val="24"/>
        </w:rPr>
      </w:pPr>
      <w:r>
        <w:rPr>
          <w:rFonts w:cs="Arial"/>
          <w:szCs w:val="24"/>
        </w:rPr>
        <w:t>6661 W. IMPERIAL HWY</w:t>
      </w:r>
    </w:p>
    <w:p>
      <w:pPr>
        <w:pStyle w:val="Normal"/>
        <w:spacing w:lineRule="auto" w:line="240" w:before="0" w:after="0"/>
        <w:rPr>
          <w:rFonts w:cs="Arial"/>
          <w:szCs w:val="24"/>
        </w:rPr>
      </w:pPr>
      <w:r>
        <w:rPr>
          <w:rFonts w:cs="Arial"/>
          <w:szCs w:val="24"/>
        </w:rPr>
        <w:t>LOS ANGELES, CA 90045</w:t>
      </w:r>
    </w:p>
    <w:p>
      <w:pPr>
        <w:pStyle w:val="Normal"/>
        <w:spacing w:lineRule="auto" w:line="240" w:before="0" w:after="0"/>
        <w:rPr>
          <w:rFonts w:cs="Arial"/>
          <w:szCs w:val="24"/>
        </w:rPr>
      </w:pPr>
      <w:r>
        <w:rPr>
          <w:rFonts w:cs="Arial"/>
          <w:szCs w:val="24"/>
        </w:rPr>
        <w:t xml:space="preserve">CAPTIONED BY TOTAL RECALL, </w:t>
      </w:r>
      <w:hyperlink r:id="rId2">
        <w:r>
          <w:rPr>
            <w:rStyle w:val="InternetLink"/>
            <w:rFonts w:cs="Arial"/>
            <w:szCs w:val="24"/>
          </w:rPr>
          <w:t>www.yourcaptioner.com</w:t>
        </w:r>
      </w:hyperlink>
      <w:r>
        <w:rPr>
          <w:rFonts w:cs="Arial"/>
          <w:szCs w:val="24"/>
        </w:rPr>
        <w:t xml:space="preserve"> </w:t>
      </w:r>
    </w:p>
    <w:p>
      <w:pPr>
        <w:pStyle w:val="Normal"/>
        <w:spacing w:lineRule="auto" w:line="240" w:before="0" w:after="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r>
    </w:p>
    <w:p>
      <w:pPr>
        <w:pStyle w:val="Normal"/>
        <w:spacing w:lineRule="auto" w:line="240" w:before="0" w:after="0"/>
        <w:jc w:val="center"/>
        <w:rPr/>
      </w:pPr>
      <w:r>
        <w:rPr>
          <w:rFonts w:cs="Arial"/>
          <w:color w:val="000000"/>
          <w:szCs w:val="24"/>
        </w:rPr>
        <w:t>[MEETING BEGINS AT 1:00 P.M.]</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SAM OVERTON:  READY, LARRY?  OKAY.  I’M WAITING FOR LARRY TO GET OFF HIS CONVERSATION.  OKAY.  LARRY.  ARE YOU READY?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LARRY ROLON:  YES.  ROLL CALL.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WELL.  SURE.  ROLL ROLL IT WILL BE VERY SHORT. </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LARRY ROLON:  SAM OVERTON.  JEFF LENHAM.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EXCUSED.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LARRY ROLON:  RUTHY GOLD CORN.  ON HER WAY.  MYRNA CABANBAN.  LOUIE HERRERA.  JODY SCHINNERER. JOE MCGLYNN.  DANIEL BEAN.  RYAN HAIG.  HE’S EXCUSED.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YE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LARRY ROLON:  HEIDI HARMON.  CASSANDRA HEREDIA.  SHE’LL BE HERE LATER.  SHE HAD SOMETHING TO ATTEND AT FIRS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I THINK WE’LL BE DONE BY THEN.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LARRY ROLON:  WE HAVE FIVE MEMBER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C00000"/>
          <w:szCs w:val="24"/>
        </w:rPr>
      </w:pPr>
      <w:r>
        <w:rPr>
          <w:rFonts w:cs="Arial"/>
          <w:color w:val="C00000"/>
          <w:szCs w:val="24"/>
        </w:rPr>
        <w:t>NOTE:  FINAL ROLL:</w:t>
      </w:r>
    </w:p>
    <w:p>
      <w:pPr>
        <w:pStyle w:val="Normal"/>
        <w:spacing w:lineRule="auto" w:line="240" w:before="0" w:after="0"/>
        <w:rPr>
          <w:rFonts w:cs="Arial"/>
          <w:color w:val="C00000"/>
          <w:szCs w:val="24"/>
        </w:rPr>
      </w:pPr>
      <w:r>
        <w:rPr>
          <w:rFonts w:cs="Arial"/>
          <w:color w:val="C00000"/>
          <w:szCs w:val="24"/>
        </w:rPr>
      </w:r>
    </w:p>
    <w:p>
      <w:pPr>
        <w:pStyle w:val="Normal"/>
        <w:spacing w:lineRule="auto" w:line="240" w:before="0" w:after="0"/>
        <w:rPr>
          <w:rFonts w:cs="Arial"/>
          <w:color w:val="C00000"/>
          <w:szCs w:val="24"/>
        </w:rPr>
      </w:pPr>
      <w:r>
        <w:rPr>
          <w:rFonts w:cs="Arial"/>
          <w:color w:val="C00000"/>
          <w:szCs w:val="24"/>
        </w:rPr>
        <w:t xml:space="preserve">SAM OVERTON </w:t>
        <w:tab/>
        <w:tab/>
        <w:tab/>
        <w:t>– PRESENT</w:t>
      </w:r>
    </w:p>
    <w:p>
      <w:pPr>
        <w:pStyle w:val="Normal"/>
        <w:spacing w:lineRule="auto" w:line="240" w:before="0" w:after="0"/>
        <w:rPr>
          <w:rFonts w:cs="Arial"/>
          <w:color w:val="C00000"/>
          <w:szCs w:val="24"/>
        </w:rPr>
      </w:pPr>
      <w:r>
        <w:rPr>
          <w:rFonts w:cs="Arial"/>
          <w:color w:val="C00000"/>
          <w:szCs w:val="24"/>
        </w:rPr>
        <w:t>DANIELLE BEAN</w:t>
        <w:tab/>
        <w:tab/>
        <w:t xml:space="preserve">           – UNEXCUSED ABSENSE</w:t>
      </w:r>
    </w:p>
    <w:p>
      <w:pPr>
        <w:pStyle w:val="Normal"/>
        <w:spacing w:lineRule="auto" w:line="240" w:before="0" w:after="0"/>
        <w:rPr>
          <w:rFonts w:cs="Arial"/>
          <w:color w:val="C00000"/>
          <w:szCs w:val="24"/>
        </w:rPr>
      </w:pPr>
      <w:r>
        <w:rPr>
          <w:rFonts w:cs="Arial"/>
          <w:color w:val="C00000"/>
          <w:szCs w:val="24"/>
        </w:rPr>
        <w:t xml:space="preserve">MYRNA CABANBAN </w:t>
        <w:tab/>
        <w:tab/>
        <w:t>-  PRESENT</w:t>
      </w:r>
    </w:p>
    <w:p>
      <w:pPr>
        <w:pStyle w:val="Normal"/>
        <w:spacing w:lineRule="auto" w:line="240" w:before="0" w:after="0"/>
        <w:rPr>
          <w:rFonts w:cs="Arial"/>
          <w:color w:val="C00000"/>
          <w:szCs w:val="24"/>
        </w:rPr>
      </w:pPr>
      <w:r>
        <w:rPr>
          <w:rFonts w:cs="Arial"/>
          <w:color w:val="C00000"/>
          <w:szCs w:val="24"/>
        </w:rPr>
        <w:t>RUTHEE GOLDKORN</w:t>
        <w:tab/>
        <w:tab/>
        <w:t>-  PRESENT</w:t>
      </w:r>
    </w:p>
    <w:p>
      <w:pPr>
        <w:pStyle w:val="Normal"/>
        <w:spacing w:lineRule="auto" w:line="240" w:before="0" w:after="0"/>
        <w:rPr>
          <w:rFonts w:cs="Arial"/>
          <w:color w:val="C00000"/>
          <w:szCs w:val="24"/>
        </w:rPr>
      </w:pPr>
      <w:r>
        <w:rPr>
          <w:rFonts w:cs="Arial"/>
          <w:color w:val="C00000"/>
          <w:szCs w:val="24"/>
        </w:rPr>
        <w:t>BRIAN HAIG</w:t>
        <w:tab/>
        <w:tab/>
        <w:tab/>
        <w:tab/>
        <w:t>-  EXCUSED ABSENSE</w:t>
      </w:r>
    </w:p>
    <w:p>
      <w:pPr>
        <w:pStyle w:val="Normal"/>
        <w:spacing w:lineRule="auto" w:line="240" w:before="0" w:after="0"/>
        <w:rPr>
          <w:rFonts w:cs="Arial"/>
          <w:color w:val="C00000"/>
          <w:szCs w:val="24"/>
        </w:rPr>
      </w:pPr>
      <w:r>
        <w:rPr>
          <w:rFonts w:cs="Arial"/>
          <w:color w:val="C00000"/>
          <w:szCs w:val="24"/>
        </w:rPr>
        <w:t>LOUIS HERRERA</w:t>
        <w:tab/>
        <w:tab/>
        <w:tab/>
        <w:t>-  PRESENT</w:t>
      </w:r>
    </w:p>
    <w:p>
      <w:pPr>
        <w:pStyle w:val="Normal"/>
        <w:spacing w:lineRule="auto" w:line="240" w:before="0" w:after="0"/>
        <w:rPr>
          <w:rFonts w:cs="Arial"/>
          <w:color w:val="C00000"/>
          <w:szCs w:val="24"/>
        </w:rPr>
      </w:pPr>
      <w:r>
        <w:rPr>
          <w:rFonts w:cs="Arial"/>
          <w:color w:val="C00000"/>
          <w:szCs w:val="24"/>
        </w:rPr>
        <w:t>JEFF LENHAM</w:t>
        <w:tab/>
        <w:tab/>
        <w:tab/>
        <w:t>-  EXCUSED ABSENSE</w:t>
      </w:r>
    </w:p>
    <w:p>
      <w:pPr>
        <w:pStyle w:val="Normal"/>
        <w:spacing w:lineRule="auto" w:line="240" w:before="0" w:after="0"/>
        <w:rPr>
          <w:rFonts w:cs="Arial"/>
          <w:color w:val="C00000"/>
          <w:szCs w:val="24"/>
        </w:rPr>
      </w:pPr>
      <w:r>
        <w:rPr>
          <w:rFonts w:cs="Arial"/>
          <w:color w:val="C00000"/>
          <w:szCs w:val="24"/>
        </w:rPr>
        <w:t>JOE McGLYNN</w:t>
        <w:tab/>
        <w:tab/>
        <w:tab/>
        <w:t>-  EXCUSED ABSENSE</w:t>
      </w:r>
    </w:p>
    <w:p>
      <w:pPr>
        <w:pStyle w:val="Normal"/>
        <w:spacing w:lineRule="auto" w:line="240" w:before="0" w:after="0"/>
        <w:rPr>
          <w:rFonts w:cs="Arial"/>
          <w:color w:val="C00000"/>
          <w:szCs w:val="24"/>
        </w:rPr>
      </w:pPr>
      <w:r>
        <w:rPr>
          <w:rFonts w:cs="Arial"/>
          <w:color w:val="C00000"/>
          <w:szCs w:val="24"/>
        </w:rPr>
        <w:t>JODY SCHINNERER</w:t>
        <w:tab/>
        <w:tab/>
        <w:t>-  PRESENT</w:t>
      </w:r>
    </w:p>
    <w:p>
      <w:pPr>
        <w:pStyle w:val="Normal"/>
        <w:spacing w:lineRule="auto" w:line="240" w:before="0" w:after="0"/>
        <w:rPr>
          <w:rFonts w:cs="Arial"/>
          <w:color w:val="C00000"/>
          <w:szCs w:val="24"/>
        </w:rPr>
      </w:pPr>
      <w:r>
        <w:rPr>
          <w:rFonts w:cs="Arial"/>
          <w:color w:val="C00000"/>
          <w:szCs w:val="24"/>
        </w:rPr>
        <w:t>HEIDI HARMON</w:t>
        <w:tab/>
        <w:tab/>
        <w:tab/>
        <w:t>-  PRESENT</w:t>
      </w:r>
    </w:p>
    <w:p>
      <w:pPr>
        <w:pStyle w:val="Normal"/>
        <w:spacing w:lineRule="auto" w:line="240" w:before="0" w:after="0"/>
        <w:rPr>
          <w:rFonts w:cs="Arial"/>
          <w:color w:val="C00000"/>
          <w:szCs w:val="24"/>
        </w:rPr>
      </w:pPr>
      <w:r>
        <w:rPr>
          <w:rFonts w:cs="Arial"/>
          <w:color w:val="C00000"/>
          <w:szCs w:val="24"/>
        </w:rPr>
        <w:t>CASSANDRA HEREDIA</w:t>
        <w:tab/>
        <w:tab/>
        <w:t>-  PRESENT</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WE DON’T HAVE A QUORUM.  SO WE WILL DISPENSE WITH ADOPTING THE MINUTES FROM THE LAST MEETING UNTIL WE HAVE A QUORUM.  OKAY, FOLKS.  THIS IS THE REGULAR MEETING OF THE LAWA A.D.A. ACCESS ADVISORY COMMITTEE ESTABLISHED ABOUT SEVEN OR EIGHT YEARS AGO.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AND, ALTHOUGH IT’S BASICALLY KIND OF LISTED AS A REGULAR MEETING, IT REALLY IS A SPECIAL MEETING IN THAT IT’S GOING TO BE DEDICATED TO ISSUES CONCERNING THE TRANSPORTATION SERVICES AT UBER AND PEOPLE WITH DISABILITY.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ADMINISTRATION COMMUNICATE WE HAD LARRY LAST MONTH THAT THEY WANTED US TO REACH OUT TO UBER AND THE DISABILITY COMMUNITY TO GATHER INFORMATION ABOUT THE OPERATION, AS WELL AS THE USAGE OF THE OPERATION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IN SHORT AMOUNT OF TIME, WE’VE TRIED TO DO THAT.  WE HAD LARRY SEND OUT TO ALL THE INDEPENDENT LIVING CENTERS THAT ARE AVAILABLE AND WE ALSO ENLISTED THE HELP OF THE CITY DEPARTMENT ON DISABILITIES WITH E-MAILS. AND I WENT OUT AND BEAT THE BUSHES A LITTLE BIT. SO WE’LL SEE WHO SHOWS UP TODAY.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IF WE DON’T HAVE REASONABLE TURN OUT TODAY, WE MAY CONTINUE THIS UNTIL NEXT MONTH, AND WE’LL CONTINUE TO TRY AND STIMULATE INTEREST ON THE SUBJECT. ONCE WE’RE COMPLETED, I BELIEVE WE CONTEMPLATE PREPARING A REPORT FOR THE AIRPORT COMMISSION THROUGH THE EXECUTIVE DIRECTOR OF LAWA’S OFFICE WITH FACTUAL REPRESENTATION OF WHAT WE FOUND OU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AND THEN LEAVE IT TO THE COMMISSION TO ADDRESS WHATEVER ISSUES THEY WANT TO.  AND IN REGARD TO, I BELIEVE A PENDING REQUEST BY UBER TO BE AUTHORIZED TO PICK UP MEMBERS OF THE PUBLIC IN THE AIRPORT AND TRANSPORT THEM ALSO.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O, THAT’S WHY WE’RE HERE TODAY.  BASICALLY, IT’S – IT WILL BE SORT OF AN INFORMAL LEGISLATIVE INFORMATION GATHER HEARING.  I HAVE FOR THE RECORD, I HAVE A LETTER – AN E-MAIL TO LARRY FROM MELISSA RESKOF WHO IS A FREQUENT ATTENDEE HER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AND SHE’S CONNECTED WITH THE JUNIOR BLIND SOCIETY ORGANIZATION THAT SUPPORTS THE TRANSPORTATION EFFORTS OF UBER.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I HAVE ALSO ADDED SOME DOCUMENTS, SOME MATERIAL FROM UBER TODAY WHICH WILL GO INTO THE RECORD. AND ALTHOUGH THEY JUST CAME IN A FEW MINUTES AGO, WE WILL DISTRIBUTE COPIES ELECTRONICALLY TO THE REST OF THE MEMBERS, AND TO ANY PUBLIC THAT WANTS THEM.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O WITH THAT, WE HAVE REPRESENTATIVES FROM UBER WHO HAS ANOTHER ENGAGEMENT.  BUT I’M GOING TO ASK THEM TO MAKE THE PRESENTATION NOW.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AND THEN IF YOU HAVE TO LEAVE, YOU CAN JUST LEAVE.  AND OF COURSE IF WE NEED TO CONTINUE THIS TO NEXT MONTH, LET ME KNOW.  AND CAN YOU FOLKS ACTUALLY INTRODUCE YOURSELVES AGAIN FOR THE RECORD HER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EYAL GUTENTAG:  I’LL BE HAPPY TO.  THANK YOU FOR THE CHANCE TODAY AND WE APPRECIATE THE OPPORTUNITY TO HAVE AND CONTINUE THIS DIALOGUE WITH YOU ALL.  SO MY NAME IS EYAL GUTENTAG, AND I’M THE GENERAL MANAGER FOR UBER IN LOS ANGELE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KIMBERLY HARVISH:  I’M KIMBERLY HARVISH AND I’M THE TERRITORY MANAGER FOR LOS ANGELE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ind w:firstLine="720"/>
        <w:rPr>
          <w:rFonts w:cs="Arial"/>
          <w:color w:val="000000"/>
          <w:szCs w:val="24"/>
        </w:rPr>
      </w:pPr>
      <w:r>
        <w:rPr>
          <w:rFonts w:cs="Arial"/>
          <w:color w:val="000000"/>
          <w:szCs w:val="24"/>
        </w:rPr>
        <w:t xml:space="preserve">TIM FORAN:  AND I’M TIM FORAN OPERATION MANAGER FOR LOS ANGELES AS WELL.  </w:t>
      </w:r>
    </w:p>
    <w:p>
      <w:pPr>
        <w:pStyle w:val="Normal"/>
        <w:spacing w:lineRule="auto" w:line="240" w:before="0" w:after="0"/>
        <w:ind w:firstLine="72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EYAL GUTENTAG:  SO MY COLLEAGUES AND I, AGAIN, ARE VERY APPRECIATIVE FOR THE CHANCE TO BE HERE AND HAPPY TO SHARE SOME INFORMATION TODAY. I’M HAPPY TO FOLLOW-UP AND ENGAGE IN ANY ADDITIONAL INFORMATION GATHERING OR ANSWER ANY ADDITIONAL QUESTION THAT MAY ARISE AS YOU CONTEMPLATE SOME OF THE ISSUES THAT ARISE IN THE HOURS AHEAD.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JUST AS SORT OF A – FROM MY UNDERSTANDING, HOW MANY OF YOU GUYS ARE FAMILIAR WITH UBER? [SHOW OF HANDS]</w:t>
      </w:r>
    </w:p>
    <w:p>
      <w:pPr>
        <w:pStyle w:val="Normal"/>
        <w:spacing w:lineRule="auto" w:line="240" w:before="0" w:after="0"/>
        <w:rPr>
          <w:rFonts w:cs="Arial"/>
          <w:color w:val="000000"/>
          <w:szCs w:val="24"/>
        </w:rPr>
      </w:pPr>
      <w:r>
        <w:rPr>
          <w:rFonts w:cs="Arial"/>
          <w:color w:val="000000"/>
          <w:szCs w:val="24"/>
        </w:rPr>
        <w:tab/>
        <w:t xml:space="preserve">THAT’S GREA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O, I THINK WHAT’S IMPORTANT FOR US TO LAYOUT AT THE OUTSET IS THAT, ONE OF THE THINGS I’M VERY PROUD OF ABOUT OUR UBER AND THE WAY WE OPERATE IS THAT MOBILE APPLICATION LAYOUT THAT CONNECTS RIDERS WITH DRIVERS.  IT’S AFFORDED US A LOT OF BENEFITS AND ADVANTAGES TO HELP SERVE HISTORICALLY UNDERSERVED COMMUNITIES FOR TRANSIT IN GENERAL.  SO WE PUT TOGETHER SOME HIGH LEVEL SLIDES WHICH I’LL RUN THROUGH.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FRANKLY, FOR THE RECORD, I’LL ALSO SUBMIT FOR DETAILED DOCUMENTATION WHICH WILL PROVIDE THE LEVEL OF DETAILS AND SPECIFICS THAT I THINK YOU WILL ALL WANT AS YOU GATHER INFORMATION.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BUT JUST TO LAY THIS OUT FOR YOU.  SO QUICK OVERVIEW FOR THOSE NOT FAMILIAR. UBER IS ESSENTIALLY AN APPLICATION THAT LIVES ON YOUR SMARTPHONE, AND IT ALLOWS YOU TO REQUEST A RIDE TYPICALLY UNDER 5 OR 10 MINUTES.  AND IT ALLOWS YOU TO QUICKLY SEE THE VEHICLE COMING TO YOU ON A MAP.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AND IT DOES NOT REQUIRE ANY PAYMENT OR OTHER EXCHANGE OF FUNDS, BECAUSE THE CREDIT CARD INFORMATION IS ALREADY STORED LOCALLY WHEN YOU SIGN UP FOR AN APPLICATION.  SO THAT REDUCES SOME OF THE FRICTIONS AND CHALLENGE AROUND THE COMMUNITY FOR ALLOWING THEM TO ACCESS A RIDE OR PHONE CALL AND NOT HAVING TO DEAL WITH PAYMENTS AND, ET CETERA.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ONE OF THE PRIORITIES FOR US AS AN ORGANIZATION IS MAKING SURE THAT THE MOBILITY, THE EFFICIENCY, AND FREEDOM OF MOVEMENT FOR BOTH OUR RIDERS AND THE DRIVER PARTNERS, WITH VARIOUS ACCESSIBILITY NEEDS IS IMPROVED.  AND WE’LL TALK MORE ABOUT IT, BUT WE’VE SEEN FEEDBACK FROM MANY GROUPS ACROSS THE SPECTRUM WHO VOICED VERY, VERY STRONG SUPPORT FOR HOW UBER IS SOLVING THEIR PROBLEMS DAY-TO-DAY. YOU KNOW, IT RESONATES WITH THE LETTER YOU MENTIONED BEFOR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O I THINK BEYOND THE FACT THAT IT’S MORE EFFICIENT FOR FOLKS AND THAT WAIT TIMES ARE DOWN.  AND WE HAVE THOUSANDS OF DRIVERS WHO ARE TRAINED TO ASSIST FOLKS WITH SPECIAL NEEDS.  WE ALSO MAKE SURE THAT IT’S INCREDIBLY SAFE. SO I THINK SAFETY COMES IN COUPLE OF WAY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I’LL TELL YOU MORE ABOUT THAT IN A MINUTE.  BUT ALL OUR VEHICLES ARE INSPECTED ON A REGULAR BASIS SO THEY’RE SAFE AND RELIABLE ON THE ROAD.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AND IN ADDITION, OUR PARTNER DRIVERS ARE ALL SCREENED VERY EXTENSIVELY THROUGH BACKGROUND CHECKS THAT ARE VETTED BY NATIONAL BOARDS AND STATE REGULATORS.  SUCH THAT WE’RE SCREENING FOR ANY ISSUES WHETHER THEY BE CRIMINAL SIDE OR MOTORCYCLE DRIVING SIDE, AND, AGAIN, THIS IS ALL THE GOAL ACHIEVING INDUSTRY LEADING SAFETY STANDARD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O, GOING TO THE NEXT SLIDE AND THIS ONE RIGHT HERE.  [INDICATING].  FOR THOSE THAT ARE FOLLOWING.  WE HAVE COUPLE OF SPECIFIC PRODUCTS.  ONE OF THEM IS CALLED UBERWAV OR ACCESSIBLE VEHICL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SO WE’VE ROLLED OUT IN A NUMBER OF CITIES IN CALIFORNIA INCLUDING LOS ANGELES, SAN FRANCISCO AND SAN DIEGO, AND AS WELL AS FIVE OTHER MAJOR CITIES FOR THE ABILITY FOR FOLKS WITH WHEELCHAIR ACCESSIBLE VEHICLES TO HAVE A SEPARATE APPLICATION IN THE UBER APPLICATION IN WHICH THEY CAN GET A RIDE WITH ONE OF THOSE VEHICLES.</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SO THOSE ARE FOLKS WHERE THE VEHICLE IS PREPARED AND OBVIOUSLY THE DRIVERS ARE ALSO TRAINED AND EQUIPPED TO HANDLE AND SERVE THAT COMMUNITY. </w:t>
      </w:r>
    </w:p>
    <w:p>
      <w:pPr>
        <w:pStyle w:val="Normal"/>
        <w:spacing w:lineRule="auto" w:line="240" w:before="0" w:after="0"/>
        <w:rPr>
          <w:rFonts w:cs="Arial"/>
          <w:color w:val="000000"/>
          <w:szCs w:val="24"/>
        </w:rPr>
      </w:pPr>
      <w:r>
        <w:rPr>
          <w:rFonts w:cs="Arial"/>
          <w:color w:val="000000"/>
          <w:szCs w:val="24"/>
        </w:rPr>
        <w:tab/>
        <w:t>WE’VE HEARD ANECDOTALLY THE FEEDBACK THAT FOLKS HISTORICALLY WAITED 30 MINUTES, 45 MINUTES, OR AN HOUR FOR A RIDE, WE’RE SEEING THAT MATERIALLY REDUCED, WHICH THEY CERTAINLY APPRECIATE IT.</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THIS IS A PROGRAM THAT WE’RE FRANKLY TRYING TO GROW.  IF YOU HAVE WAYS OR IDEAS WE CAN DO A BETTER JOB OF GROWING THIS EFFORT, WE’RE VERY EXCITED TO HEAR THAT.  IT’S AN ONGOING HEARING PROCESS FOR U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I WON’T INTERRUPT YOU, BUT WOULD YOUR OTHER COLLEAGUES BE ABLE TO STAY AND ANSWER QUESTION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EYAL GUTENTAG:  YES.  SO, THAT’S ONE PRODUCT.  AND ANOTHER PRODUCT IS UBER ASSIST.  AND IT’S OFFERED IN 4 CITIES IN THE U.S. AND WE’RE HOPING TO BRING THIS TO LOS ANGELES THIS YEAR.  WE’VE GOT PARTNERSHIPS WITH OTHER ORGANIZATIONS, I BELIEVE THEY OPENED DOORS AND ACCESS INDEPENDENT ARE PEOPLE WE WORKED WITH LIKE IN CITIES LIKE CHICAGO.  THIS IS WHERE DRIVER PARTNERS ARE SPECIFICALLY TRAINED TO PROVIDE ASSISTANCE FOR MEMBERS OF THE SENIORS AND THE COMMUNITY AND TYPICALLY INVOLVES GOING TO EXTRA LENGTHS TO MAKE SURE THE RIDER WHO MAY NEED SOME ADDITIONAL ASSISTANCE ARE TAKEN CARE OF.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OVER TIME, WE’RE GETTING SMARTER AND LEARNING MORE ABOUT HOW TO TRAIN FOLKS FOR THAT AND WHO THE RIGHT ORGANIZATIONS ARE TO PARTNER WITH TO MAKE SURE THAT TRAINING MEETS THE NEEDS OF THESE COMMUNITIES. AND, AGAIN, I WELCOME ANY FEEDBACK THAT THIS GROUP MAY HAVE IN THOSE AREA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O, THOSE ARE TWO SPECIFIC PRODUCTS AND BY PRODUCTS, I MEAN YOU MY OVER THE COURSE MIGHT SEE AS A RIDER TAKING A RIDE WITH US IN APPLICATION.  IN ADDITION TO THAT, THERE’S NUMBER OF THINGS WE DO IN THE APPLICATION ALREADY TO MAKE IT EASIER FOR COMMUNITIES, VARIOUS COMMUNITIES TO USE US.  SO IF YOU GO TO THE NEXT SLIDE WITH THE ICON, YOU’LL SEE FOR THOSE THAT ARE FAMILIAR WITH SOME OF THE CAPABILITIES THAT SUPPORT THE BLIND AND THE VISION IMPAIRED COMMUNITIES, WE HAVE FUNCTIONALITY LEVERAGE, FOR EXAMPLE, WITH APPLE’S IPHONE THAT INCLUDES VOICE OVER FUNCTIONALITY TO ALLOW SOME OF THE THINGS HISTORICALLY OR VISUALLY ENGAGED WITH VIA VOICE.  AND SO WE’VE ALREADY ROLLED THAT INTO OUR APPLICATION.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WE ALSO HAVE SOME ASSISTIVE TECHNOLOGY TO ASSIST THE HEARING IMPAIRED COMMUNITY.  AND ANOTHER BIG ISSUE IS SERVICE ANIMAL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WE’VE BEEN INCREDIBLY FOCUSED ON ENSURING OUR DRIVERS THAT THEY’RE AWARE THAT WE HAVE 100% COMPLIANCE WITH ALL ACCESSIBILITY LAWS INCLUDING THOSE AROUND SERVICE ANIMAL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AND ONE OF THE WAYS WE ENFORCE THAT IS THAT, FOR THOSE OF YOU WHO ARE FAMILIAR WITH UBER, AFTER EVERY RIDE, YOU ESSENTIALLY HAVE A CHANCE TO RATE THE DRIVER.  SO IT PROVIDES A VERY IMMEDIATE FEEDBACK LOOP.  SO IF ANYONE IS NOT COMPLYING OR FOLLOWING THE PROTOCOL WE HAVE LAID OUT, WE TEND TO HEAR ABOUT IT QUICKLY.  AND WE HAVE A WAY TO ENSURE THAT THOSE THAT MAY NOT BE ADHERING TO THOSE POLICIES, LIKE, ENCOURAGING THE SERVICE ANIMALS CAN BE FOLLOWED UP PROMPTLY.  AND WE HAVE A VERY AGGRESSIVE POLICY THERE.  SO I WANT TO MAKE SURE I CALL THAT OU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HERE’S A QUOTE HERE WHICH I THINK IS REPRESENTATIVE OF THE HUNDREDS, IF NOT THOUSANDS, OF PIECES OF FEEDBACK THAT WE GET AS AN ORGANIZATION.  WE HAVE MILLIONS OF FOLKS A MONTH THAT WRITE US AND TELL US ABOUT THEIR EXPERIENCES.  AND CERTAINLY WITHIN VARIOUS MEMBERS OF DISABLED COMMUNITIES, WE GET A NUMBER OF, FRANKLY, HEARTWARMING FEEDBACK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ANY QUESTIONS ABOUT THE RIDER EXPERIENCE PIEC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DO YOU HAVE ANY QUESTIONS AT THIS POINT?  I HAVE QUESTIONS, BUT YOU KEEP GOING.  AND MY COLLEAGUES CAN ANSWER, OR IF NOT, YOU CAN COME BACK NEXT MONTH.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EYAL GUTENTAG:  THEY’RE INCREDIBLY BRIGHT AND THEY KNOW MORE THINGS THAN I DO.</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ON THE SAFETY FRONT WHICH IS THE LAST SIDE.  I JUST WANT TO REITERATE COUPLE OF POINTS.  ON THE BACKGROUND CHECK PROCESS, THOSE WHO MAY NOT KNOW, OUR INDUSTRY OF TRANSPORTATION NETWORK COMPANY IS REGULATED BY THE CALIFORNIA PUBLIC UTILITY COMMISSION.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O, WE’RE A STATE REGULATED INDUSTRY AND ENTITY.  WE HAVE A RIGOROUS 7 YEAR FEDERAL, STATE, AND LOCAL CRIMINAL DRIVING RECORD BACKGROUND CHECK.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szCs w:val="24"/>
        </w:rPr>
      </w:pPr>
      <w:r>
        <w:rPr>
          <w:rFonts w:cs="Arial"/>
          <w:color w:val="000000"/>
          <w:szCs w:val="24"/>
        </w:rPr>
        <w:tab/>
        <w:t xml:space="preserve">AND SO THAT’S SOMETHING WE’RE DOING BECAUSE IT’S THE RIGHT THING TO DO AND ALSO MAKING SURE THAT WE’RE ADHERING TO ANY OF THE REGULATORY CONSTRAINTS THAT WE WANT TO PUT ON THE BUSINESS TO ENSURE SAFETY, </w:t>
      </w:r>
      <w:r>
        <w:rPr>
          <w:rFonts w:cs="Arial"/>
          <w:szCs w:val="24"/>
        </w:rPr>
        <w:t xml:space="preserve">VEHICLE SAFETY.  </w:t>
      </w:r>
    </w:p>
    <w:p>
      <w:pPr>
        <w:pStyle w:val="Normal"/>
        <w:spacing w:lineRule="auto" w:line="240" w:before="0" w:after="0"/>
        <w:rPr>
          <w:rFonts w:cs="Arial"/>
          <w:szCs w:val="24"/>
        </w:rPr>
      </w:pPr>
      <w:r>
        <w:rPr>
          <w:rFonts w:cs="Arial"/>
          <w:szCs w:val="24"/>
        </w:rPr>
      </w:r>
    </w:p>
    <w:p>
      <w:pPr>
        <w:pStyle w:val="Normal"/>
        <w:spacing w:lineRule="auto" w:line="240" w:before="0" w:after="0"/>
        <w:ind w:firstLine="720"/>
        <w:rPr/>
      </w:pPr>
      <w:r>
        <w:rPr>
          <w:rFonts w:cs="Arial"/>
          <w:szCs w:val="24"/>
        </w:rPr>
        <w:t>AGAIN, WE HAVE A 19-POINT VEHICLE INSPECTION EVERY VEHICLE THAT GETS ON THE ROAD WITH UBER HAS TO PASS A 19-POINT INSPECTION AND THAT'S FOR THE OBVIOUS GOAL TO MAKE SURE THAT ALL THE VEHICLES THAT YOU MAY GET OR I MAY GET WHETHER I TACK A RIDE ARE ALL SAFE AND RELIABLE.</w:t>
      </w:r>
    </w:p>
    <w:p>
      <w:pPr>
        <w:pStyle w:val="Normal"/>
        <w:spacing w:lineRule="auto" w:line="240" w:before="0" w:after="0"/>
        <w:ind w:firstLine="720"/>
        <w:rPr>
          <w:rFonts w:cs="Arial"/>
          <w:szCs w:val="24"/>
        </w:rPr>
      </w:pPr>
      <w:r>
        <w:rPr>
          <w:rFonts w:cs="Arial"/>
          <w:szCs w:val="24"/>
        </w:rPr>
        <w:t>THE LAST THING I'D SAY FROM A SAFETY COMPONENT WE CONTINUE TO IMPROVE THE FEATURES IN THE APPLICATION THAT ALLOW PEOPLE TO SHARE THEIR LOCATION, PROVIDE FEEDBACK LOOP, REACH OUT IN CASE OF AN ACCIDENT OR SOME OTHER UNFORTUNATE SITUATION TO MAKE SURE THAT WE QUICKLY ARE MADE AWARE AND THAT OUR SAFETY TEAMS ARE ABLE TO REACT TO ANY SITUATION.</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THIS IS FRANKLY AS WE GROW WE'VE GROWN QUITE QUICKLY WE HAVE INVESTED SIGNIFICANT RESOURCES IN THIS AREA, WE WILL CONTINUE TO AND MY COLLEAGUES AND I AND MANY OTHERS CROSSBEARER GLOBALLY NOT JUST NATIONALLY, CONTINUE TO INVEST IN THIS AREA.</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IT MIGHT BE WORTH NOTING FOR THOSE WHO AREN'T AS FAMILIAR, LOS ANGELES IS ONE OF THE FIRST CITIES THAT UBER LAUNCHED IN.  TODAY UBER EXISTS IN OVER 250 PLUS CITIES ACROSS THE GLOBE WE ARE IN NORTH OF 50 COUNTRIES I BELIEV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AND THAT'S CREATED AN INFRASTRUCTURE THAT ALLOWS US TO INVEST IN THESE AREAS WELL AHEAD OF MOST OF THE PEERS AND OTHER FOLKS THAT WE'VE SEEN IN THE TRANSPORTATION INDUSTR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szCs w:val="24"/>
        </w:rPr>
        <w:t>SO AT A HIGH LEVEL I THINK THAT'S WHAT I WANTED TO GET ACROSS.</w:t>
      </w:r>
    </w:p>
    <w:p>
      <w:pPr>
        <w:pStyle w:val="Normal"/>
        <w:spacing w:lineRule="auto" w:line="240" w:before="0" w:after="0"/>
        <w:ind w:firstLine="720"/>
        <w:rPr>
          <w:rFonts w:cs="Arial"/>
          <w:szCs w:val="24"/>
        </w:rPr>
      </w:pPr>
      <w:r>
        <w:rPr>
          <w:rFonts w:cs="Arial"/>
          <w:szCs w:val="24"/>
        </w:rPr>
        <w:t>I KNOW THAT YOU GUYS HAVE SOME QUESTIONS AND I KNOW WE HAVE SOME DETAILS ON SPECIFICALLY HOW WE'RE LEVERAGING TOOLS AND FEATURES FOR SOME OF THE COMMUNITIES THAT ARE -- THAT ARE REPRESENTED BY THIS COMMITTEE OR MIGHT BE REPRESENTED BY THE FOLKS HERE AND AGAIN I'M HAPPY TO SPEAK MORE ABOUT THEM.</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AM OVERTON:  ALL RIGHT, WELL THANK YOU AND I APPRECIATE YOUR COMING IN.  AND THE LADY THAT'S WITH YOU, I FORGOT I DIDN'T WRITE DOWN HER NAM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EYAL GUTENTAG:  KIMBERLY, AND TIM.</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AM OVERTON:  SO -- WELL, LET'S, IF I MAY, GO OVER SOME THINGS THAT STRUCK ME DURING THE PRESENTATION.</w:t>
      </w:r>
    </w:p>
    <w:p>
      <w:pPr>
        <w:pStyle w:val="Normal"/>
        <w:spacing w:lineRule="auto" w:line="240" w:before="0" w:after="0"/>
        <w:ind w:firstLine="720"/>
        <w:rPr>
          <w:rFonts w:cs="Arial"/>
          <w:szCs w:val="24"/>
        </w:rPr>
      </w:pPr>
      <w:r>
        <w:rPr>
          <w:rFonts w:cs="Arial"/>
          <w:szCs w:val="24"/>
        </w:rPr>
        <w:t>LET'S START FROM THE BOTTOM UP, I GUESS.</w:t>
      </w:r>
    </w:p>
    <w:p>
      <w:pPr>
        <w:pStyle w:val="Normal"/>
        <w:spacing w:lineRule="auto" w:line="240" w:before="0" w:after="0"/>
        <w:ind w:firstLine="720"/>
        <w:rPr>
          <w:rFonts w:cs="Arial"/>
          <w:szCs w:val="24"/>
        </w:rPr>
      </w:pPr>
      <w:r>
        <w:rPr>
          <w:rFonts w:cs="Arial"/>
          <w:szCs w:val="24"/>
        </w:rPr>
        <w:t>YOU INDICATED YOU HAVE A FEEDBACK, YOU KNOW, CUSTOMER COMMENT ON DRIVER PERFORMANCE.</w:t>
      </w:r>
    </w:p>
    <w:p>
      <w:pPr>
        <w:pStyle w:val="Normal"/>
        <w:spacing w:lineRule="auto" w:line="240" w:before="0" w:after="0"/>
        <w:ind w:firstLine="720"/>
        <w:rPr>
          <w:rFonts w:cs="Arial"/>
          <w:szCs w:val="24"/>
        </w:rPr>
      </w:pPr>
      <w:r>
        <w:rPr>
          <w:rFonts w:cs="Arial"/>
          <w:szCs w:val="24"/>
        </w:rPr>
        <w:t>IS THAT BY TEXT?  HOW DOES THE FEEDBACK WORK?  HOW DOES THE COMMUNICATION WORK?</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EYAL GUTENTAG:  TODAY THE MAJORITY OF FOLKS THEY'LL GET A POP-UP SCREEN AND THE APPLICATION AFTER THEY FINISH THE RIDE AND THEY WILL HAVE A FIVE-STAR RATING PANEL THAT THEY CAN CLICK, ANYWHERE, AND THEN THEY ALSO HAVE THE ABILITY TO ADD TEXT COMMENTS.</w:t>
      </w:r>
    </w:p>
    <w:p>
      <w:pPr>
        <w:pStyle w:val="Normal"/>
        <w:spacing w:lineRule="auto" w:line="240" w:before="0" w:after="0"/>
        <w:ind w:firstLine="720"/>
        <w:rPr>
          <w:rFonts w:cs="Arial"/>
          <w:szCs w:val="24"/>
        </w:rPr>
      </w:pPr>
      <w:r>
        <w:rPr>
          <w:rFonts w:cs="Arial"/>
          <w:szCs w:val="24"/>
        </w:rPr>
        <w:t>I BELIEVE IF YOU'RE USING A VOICE-CONTROLLED INPUT YOU'D BE ABLE TO INPUT FEEDBACK AS WELL, YEAH, VOICE TO TEX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AM OVERTON:  AND IS THIS STAR-SYSTEM READABLE BY SYSTEMS, BY SMARTPHONES THAT CAN ... HOW AM I GOING TO PUT THA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EYAL GUTENTAG:  FOR THE VISION IMPAIRED?  THAT'S HEIR GOOD QUESTION BUT I DON'T KNOW HOW TO ANSWER THAT BUT LET'S US TAKE THAT BACK AND WE'LL GET BACK TO YOU.</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AM OVERTON:  THAT'S FAIR. YOU TALKED ABOUT THE VEHICLE SAFETY INSPECTIONS WHICH WAS FINE.  HOW OFTEN ARE THE VEHICLES INSPECTED OR RE-INSPECTED?</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TIM FORAN:  THAT'S PERFORMED ANNUALL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AM OVERTON:  SO EVERY YEAR THAT THE DRIVER WORKS FOR YOU, OR THE SERVICE HAS TO HAVE REINSPECTION BECAUSE THEY HAVE TO HAVE A REINSPECTION BECAUSE IF HE CHANGES VEHICL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TIM FORAN:  SO EVERY VEHICLE THAT COMES ON PRIOR TO ACTIVATION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AM OVERTON:  SO YOU KEEP TRACK OF THE VEHICLES.</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TIM FORAN:  YES.</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AM OVERTON:  THE BACKGROUND CHECK CLEARLY IN THE NEWS THAT'S BEEN A BIG ISSUE FOR YOU GUYS, I THINK THAT'S FAIR TO SAY.</w:t>
      </w:r>
    </w:p>
    <w:p>
      <w:pPr>
        <w:pStyle w:val="Normal"/>
        <w:spacing w:lineRule="auto" w:line="240" w:before="0" w:after="0"/>
        <w:ind w:firstLine="720"/>
        <w:rPr>
          <w:rFonts w:cs="Arial"/>
          <w:szCs w:val="24"/>
        </w:rPr>
      </w:pPr>
      <w:r>
        <w:rPr>
          <w:rFonts w:cs="Arial"/>
          <w:szCs w:val="24"/>
        </w:rPr>
        <w:t>WHO DOES THE BACKGROUND CHECKING FOR YOU?</w:t>
      </w:r>
    </w:p>
    <w:p>
      <w:pPr>
        <w:pStyle w:val="Normal"/>
        <w:spacing w:lineRule="auto" w:line="240" w:before="0" w:after="0"/>
        <w:ind w:firstLine="720"/>
        <w:rPr>
          <w:rFonts w:cs="Arial"/>
          <w:szCs w:val="24"/>
        </w:rPr>
      </w:pPr>
      <w:r>
        <w:rPr>
          <w:rFonts w:cs="Arial"/>
          <w:szCs w:val="24"/>
        </w:rPr>
        <w:t>EYAL GUTENTAG:  SO WE'VE PARTNERED WITH ONE OF THE FEW COUNTRIES THAT'S ACCREDITED BY THE NATIONAL ASSOCIATION OF BACKGROUND -- SCREENERS I BELIEVE IS THE ORGANIZATION.</w:t>
      </w:r>
    </w:p>
    <w:p>
      <w:pPr>
        <w:pStyle w:val="Normal"/>
        <w:spacing w:lineRule="auto" w:line="240" w:before="0" w:after="0"/>
        <w:ind w:firstLine="720"/>
        <w:rPr>
          <w:rFonts w:cs="Arial"/>
          <w:szCs w:val="24"/>
        </w:rPr>
      </w:pPr>
      <w:r>
        <w:rPr>
          <w:rFonts w:cs="Arial"/>
          <w:szCs w:val="24"/>
        </w:rPr>
        <w:t xml:space="preserve">AND IN FACT, GIULIANI PARTNERS IS IN THE PROCESS OF COMPLETING AN AUDIT -- THAT'S RUDY GIULIANI FORMER MAYOR OF NEW YORK'S FIRM -- IN THE HOPES THAT WE'RE MAKING SURE THAT WE ARE BEING AS RIGOROUS AS WE CAN BE WITH OUR PROCESS.  </w:t>
      </w:r>
    </w:p>
    <w:p>
      <w:pPr>
        <w:pStyle w:val="Normal"/>
        <w:spacing w:lineRule="auto" w:line="240" w:before="0" w:after="0"/>
        <w:ind w:firstLine="720"/>
        <w:rPr>
          <w:rFonts w:cs="Arial"/>
          <w:szCs w:val="24"/>
        </w:rPr>
      </w:pPr>
      <w:r>
        <w:rPr>
          <w:rFonts w:cs="Arial"/>
          <w:szCs w:val="24"/>
        </w:rPr>
        <w:t>WE BELIEVE THAT THE PROCESS WE PUT IN PLACE BECAUSE WE GO ELECTRICALLY TO COURTHOUSES TO PULL INFORMATION QUICKLY IS EVEN MORE RESPONSIVE AND MORE EFFICIENT THAN SOME OF THE OTHER ALTERNATIVES OUT THERE.</w:t>
      </w:r>
    </w:p>
    <w:p>
      <w:pPr>
        <w:pStyle w:val="Normal"/>
        <w:spacing w:lineRule="auto" w:line="240" w:before="0" w:after="0"/>
        <w:ind w:firstLine="720"/>
        <w:rPr>
          <w:rFonts w:cs="Arial"/>
          <w:szCs w:val="24"/>
        </w:rPr>
      </w:pPr>
      <w:r>
        <w:rPr>
          <w:rFonts w:cs="Arial"/>
          <w:szCs w:val="24"/>
        </w:rPr>
        <w:t xml:space="preserve">AND, THERE'S SOME WE WOULD CONSIDER OUTDATED REGULATION TO THE BOOKS AROUND THE TAXI INDUSTRY AND OTHER INDUSTRIES THAT'S EVOLVING AS WE TALK WITH REGULATORS SO THAT SOME OF NEWER TECHNOLOGIES IN THE BACKGROUND CHECK CAN BE LEVERAGED; AND WE'RE TRYING TO PUSH THAT FORWARD.  </w:t>
      </w:r>
    </w:p>
    <w:p>
      <w:pPr>
        <w:pStyle w:val="Normal"/>
        <w:spacing w:lineRule="auto" w:line="240" w:before="0" w:after="0"/>
        <w:ind w:firstLine="720"/>
        <w:rPr/>
      </w:pPr>
      <w:r>
        <w:rPr>
          <w:rFonts w:cs="Arial"/>
          <w:szCs w:val="24"/>
        </w:rPr>
        <w:t>BUT WE'RE WORKING WITH A THIRD PARTY.  IT'S NOT UBER SPECIFICALLY THAT DOES THE BACKGROUND CHECK IT'S A THIRD PARTY COMPANY THAT DOES IT BY GOING TO LOCAL, STATE, AND FEDERAL COURTHOUSES AND DATABASES THAT CHECKS --</w:t>
      </w:r>
    </w:p>
    <w:p>
      <w:pPr>
        <w:pStyle w:val="Normal"/>
        <w:spacing w:lineRule="auto" w:line="240" w:before="0" w:after="0"/>
        <w:ind w:firstLine="720"/>
        <w:rPr>
          <w:rFonts w:cs="Arial"/>
          <w:szCs w:val="24"/>
        </w:rPr>
      </w:pPr>
      <w:r>
        <w:rPr>
          <w:rFonts w:cs="Arial"/>
          <w:szCs w:val="24"/>
        </w:rPr>
        <w:t xml:space="preserve">SAM OVERTON:  LET'S PAUSE AT THIS.  ASSUMING THAT DRIVERS WOULD OTHERWISE CHECKED OUT WELL CRIMINALLY, IS CONVICTED OF A VIOLENT ACT, DOES THAT GET BROUGHT TO YOUR ATTENTION IN SOME WAY, PROMPTLY? </w:t>
      </w:r>
    </w:p>
    <w:p>
      <w:pPr>
        <w:pStyle w:val="Normal"/>
        <w:spacing w:lineRule="auto" w:line="240" w:before="0" w:after="0"/>
        <w:ind w:firstLine="720"/>
        <w:rPr>
          <w:rFonts w:cs="Arial"/>
          <w:szCs w:val="24"/>
        </w:rPr>
      </w:pPr>
      <w:r>
        <w:rPr>
          <w:rFonts w:cs="Arial"/>
          <w:szCs w:val="24"/>
        </w:rPr>
        <w:t>OR IS IT SOMETHING THAT WE HAVE TO WAIT UNTIL THE NEXT ANNUAL REVIEW OR SOMETHING LIKE THAT?</w:t>
      </w:r>
    </w:p>
    <w:p>
      <w:pPr>
        <w:pStyle w:val="Normal"/>
        <w:spacing w:lineRule="auto" w:line="240" w:before="0" w:after="0"/>
        <w:ind w:firstLine="720"/>
        <w:rPr>
          <w:rFonts w:cs="Arial"/>
          <w:szCs w:val="24"/>
        </w:rPr>
      </w:pPr>
      <w:r>
        <w:rPr>
          <w:rFonts w:cs="Arial"/>
          <w:szCs w:val="24"/>
        </w:rPr>
        <w:t>EYAL GUTENTAG:  SO, COUPLE OF THOUGHTS AND TIM MAY HAVE ADDITIONAL COMMENTS ON THIS.</w:t>
      </w:r>
    </w:p>
    <w:p>
      <w:pPr>
        <w:pStyle w:val="Normal"/>
        <w:spacing w:lineRule="auto" w:line="240" w:before="0" w:after="0"/>
        <w:ind w:firstLine="720"/>
        <w:rPr>
          <w:rFonts w:cs="Arial"/>
          <w:szCs w:val="24"/>
        </w:rPr>
      </w:pPr>
      <w:r>
        <w:rPr>
          <w:rFonts w:cs="Arial"/>
          <w:szCs w:val="24"/>
        </w:rPr>
        <w:t xml:space="preserve">IF THERE'S AN EVENT THAT OCCURS THAT ASSOCIATED WITH OUR SERVICE LIKE THEY'RE IN A VEHICLE ACCIDENT OR THERE'S AN ASSAULT OR THERE'S SOME OTHER INCIDENT WE IMMEDIATELY ARE NOTIFIED, THE DRIVER IS IMMEDIATELY WAIT LISTED AND TAKEN OFF OUR PLATFORM AS WE REVIEW AND ADJUDICATE THAT SITUATION.  </w:t>
      </w:r>
    </w:p>
    <w:p>
      <w:pPr>
        <w:pStyle w:val="Normal"/>
        <w:spacing w:lineRule="auto" w:line="240" w:before="0" w:after="0"/>
        <w:ind w:firstLine="720"/>
        <w:rPr>
          <w:rFonts w:cs="Arial"/>
          <w:szCs w:val="24"/>
        </w:rPr>
      </w:pPr>
      <w:r>
        <w:rPr>
          <w:rFonts w:cs="Arial"/>
          <w:szCs w:val="24"/>
        </w:rPr>
        <w:t>SO IN THAT CASE YES IT WOULD BE IMMEDIATE.  IF SOMETHING HAPPENS OUTSIDE OUR PURVIEW IF IT HAPPENS IT WOULD BE THE NEXT TIME THAT WE RUN THAT BACKGROUND CHECK.</w:t>
      </w:r>
    </w:p>
    <w:p>
      <w:pPr>
        <w:pStyle w:val="Normal"/>
        <w:spacing w:lineRule="auto" w:line="240" w:before="0" w:after="0"/>
        <w:ind w:firstLine="720"/>
        <w:rPr>
          <w:rFonts w:cs="Arial"/>
          <w:szCs w:val="24"/>
        </w:rPr>
      </w:pPr>
      <w:r>
        <w:rPr>
          <w:rFonts w:cs="Arial"/>
          <w:szCs w:val="24"/>
        </w:rPr>
        <w:t>SAM OVERTON:  AND HOW OFTEN IS THAT?</w:t>
      </w:r>
    </w:p>
    <w:p>
      <w:pPr>
        <w:pStyle w:val="Normal"/>
        <w:spacing w:lineRule="auto" w:line="240" w:before="0" w:after="0"/>
        <w:ind w:firstLine="720"/>
        <w:rPr>
          <w:rFonts w:cs="Arial"/>
          <w:szCs w:val="24"/>
        </w:rPr>
      </w:pPr>
      <w:r>
        <w:rPr>
          <w:rFonts w:cs="Arial"/>
          <w:szCs w:val="24"/>
        </w:rPr>
        <w:t>TIM FORAN:  SO MOTOR VEHICLE RECORDS --</w:t>
      </w:r>
    </w:p>
    <w:p>
      <w:pPr>
        <w:pStyle w:val="Normal"/>
        <w:spacing w:lineRule="auto" w:line="240" w:before="0" w:after="0"/>
        <w:ind w:firstLine="720"/>
        <w:rPr>
          <w:rFonts w:cs="Arial"/>
          <w:szCs w:val="24"/>
        </w:rPr>
      </w:pPr>
      <w:r>
        <w:rPr>
          <w:rFonts w:cs="Arial"/>
          <w:szCs w:val="24"/>
        </w:rPr>
        <w:t>SAM OVERTON:  LET'S TALK CRIMINAL.</w:t>
      </w:r>
    </w:p>
    <w:p>
      <w:pPr>
        <w:pStyle w:val="Normal"/>
        <w:spacing w:lineRule="auto" w:line="240" w:before="0" w:after="0"/>
        <w:ind w:firstLine="720"/>
        <w:rPr>
          <w:rFonts w:cs="Arial"/>
          <w:szCs w:val="24"/>
        </w:rPr>
      </w:pPr>
      <w:r>
        <w:rPr>
          <w:rFonts w:cs="Arial"/>
          <w:szCs w:val="24"/>
        </w:rPr>
        <w:t xml:space="preserve">TIM FORAN:  WE HAVE PLANS TO RUN THEM ON AN ANNUAL BASIS.  </w:t>
      </w:r>
    </w:p>
    <w:p>
      <w:pPr>
        <w:pStyle w:val="Normal"/>
        <w:spacing w:lineRule="auto" w:line="240" w:before="0" w:after="0"/>
        <w:ind w:firstLine="720"/>
        <w:rPr>
          <w:rFonts w:cs="Arial"/>
          <w:szCs w:val="24"/>
        </w:rPr>
      </w:pPr>
      <w:r>
        <w:rPr>
          <w:rFonts w:cs="Arial"/>
          <w:szCs w:val="24"/>
        </w:rPr>
        <w:t>VEHICLES ARE RUN ON A QUARTERLY BASIS.</w:t>
      </w:r>
    </w:p>
    <w:p>
      <w:pPr>
        <w:pStyle w:val="Normal"/>
        <w:spacing w:lineRule="auto" w:line="240" w:before="0" w:after="0"/>
        <w:ind w:firstLine="720"/>
        <w:rPr>
          <w:rFonts w:cs="Arial"/>
          <w:szCs w:val="24"/>
        </w:rPr>
      </w:pPr>
      <w:r>
        <w:rPr>
          <w:rFonts w:cs="Arial"/>
          <w:szCs w:val="24"/>
        </w:rPr>
        <w:t>EYAL GUTENTAG:  AND I DON'T BELIEVE THAT THE TAXI INDUSTRY RUNS THEM MORE FREQUENTLY THAN THAT.</w:t>
      </w:r>
    </w:p>
    <w:p>
      <w:pPr>
        <w:pStyle w:val="Normal"/>
        <w:spacing w:lineRule="auto" w:line="240" w:before="0" w:after="0"/>
        <w:ind w:firstLine="720"/>
        <w:rPr>
          <w:rFonts w:cs="Arial"/>
          <w:szCs w:val="24"/>
        </w:rPr>
      </w:pPr>
      <w:r>
        <w:rPr>
          <w:rFonts w:cs="Arial"/>
          <w:szCs w:val="24"/>
        </w:rPr>
        <w:t>I THINK MOTOR VEHICLE MAY BE LESS FREQUENT.</w:t>
      </w:r>
    </w:p>
    <w:p>
      <w:pPr>
        <w:pStyle w:val="Normal"/>
        <w:spacing w:lineRule="auto" w:line="240" w:before="0" w:after="0"/>
        <w:ind w:firstLine="720"/>
        <w:rPr>
          <w:rFonts w:cs="Arial"/>
          <w:szCs w:val="24"/>
        </w:rPr>
      </w:pPr>
      <w:r>
        <w:rPr>
          <w:rFonts w:cs="Arial"/>
          <w:szCs w:val="24"/>
        </w:rPr>
        <w:t>TIM FORAN:  YEAH.</w:t>
      </w:r>
    </w:p>
    <w:p>
      <w:pPr>
        <w:pStyle w:val="Normal"/>
        <w:spacing w:lineRule="auto" w:line="240" w:before="0" w:after="0"/>
        <w:ind w:firstLine="720"/>
        <w:rPr>
          <w:rFonts w:cs="Arial"/>
          <w:szCs w:val="24"/>
        </w:rPr>
      </w:pPr>
      <w:r>
        <w:rPr>
          <w:rFonts w:cs="Arial"/>
          <w:szCs w:val="24"/>
        </w:rPr>
        <w:t>SAM OVERTON:  OKAY, ALL RIGHT.</w:t>
      </w:r>
    </w:p>
    <w:p>
      <w:pPr>
        <w:pStyle w:val="Normal"/>
        <w:spacing w:lineRule="auto" w:line="240" w:before="0" w:after="0"/>
        <w:ind w:firstLine="720"/>
        <w:rPr>
          <w:rFonts w:cs="Arial"/>
          <w:szCs w:val="24"/>
        </w:rPr>
      </w:pPr>
      <w:r>
        <w:rPr>
          <w:rFonts w:cs="Arial"/>
          <w:szCs w:val="24"/>
        </w:rPr>
        <w:t>ANY QUESTIONS ON THOSE AREAS FOLKS?</w:t>
      </w:r>
    </w:p>
    <w:p>
      <w:pPr>
        <w:pStyle w:val="Normal"/>
        <w:spacing w:lineRule="auto" w:line="240" w:before="0" w:after="0"/>
        <w:ind w:firstLine="720"/>
        <w:rPr>
          <w:rFonts w:cs="Arial"/>
          <w:szCs w:val="24"/>
        </w:rPr>
      </w:pPr>
      <w:r>
        <w:rPr>
          <w:rFonts w:cs="Arial"/>
          <w:szCs w:val="24"/>
        </w:rPr>
        <w:t>ALL RIGHT.</w:t>
      </w:r>
    </w:p>
    <w:p>
      <w:pPr>
        <w:pStyle w:val="Normal"/>
        <w:spacing w:lineRule="auto" w:line="240" w:before="0" w:after="0"/>
        <w:ind w:firstLine="720"/>
        <w:rPr>
          <w:rFonts w:cs="Arial"/>
          <w:szCs w:val="24"/>
        </w:rPr>
      </w:pPr>
      <w:r>
        <w:rPr>
          <w:rFonts w:cs="Arial"/>
          <w:szCs w:val="24"/>
        </w:rPr>
        <w:t xml:space="preserve">LOUIS HERRERA:  I KIND OF DO HAVE A QUESTION AND IT I MAY NOT BE PHRASING IT CAN CORRECTLY BUT MY BIGGEST CONCERN IS THE LANGUAGE BARRIER.  </w:t>
      </w:r>
    </w:p>
    <w:p>
      <w:pPr>
        <w:pStyle w:val="Normal"/>
        <w:spacing w:lineRule="auto" w:line="240" w:before="0" w:after="0"/>
        <w:ind w:firstLine="720"/>
        <w:rPr>
          <w:rFonts w:cs="Arial"/>
          <w:szCs w:val="24"/>
        </w:rPr>
      </w:pPr>
      <w:r>
        <w:rPr>
          <w:rFonts w:cs="Arial"/>
          <w:szCs w:val="24"/>
        </w:rPr>
        <w:t xml:space="preserve">YOU HAVE DRIVERS WHO ARE GOING TO LEARN RUDIMENTARY TASKS.  </w:t>
      </w:r>
    </w:p>
    <w:p>
      <w:pPr>
        <w:pStyle w:val="Normal"/>
        <w:spacing w:lineRule="auto" w:line="240" w:before="0" w:after="0"/>
        <w:ind w:firstLine="720"/>
        <w:rPr>
          <w:rFonts w:cs="Arial"/>
          <w:szCs w:val="24"/>
        </w:rPr>
      </w:pPr>
      <w:r>
        <w:rPr>
          <w:rFonts w:cs="Arial"/>
          <w:szCs w:val="24"/>
        </w:rPr>
        <w:t xml:space="preserve">THEY HAVE A COMPUTER, AND THEN THEY SEE SOMETHING POP UP THEY KNOW THEY'RE SUPPOSED TO CLICK HERE OR TAP THERE WHATEVER.  SO THEY WOULD LEARN RUDIMENTARY EVERYDAY -- BUT THE ISSUE THAT I'VE EXPERIENCED AND I'VE SEEN THIS WITH -- I'M NOT A UBER SUBSCRIBER I'VE BEEN ON UBER WITH SEVERAL PEOPLE AND I HAD AN EXPERIENCE ONE POINT WHERE THERE WAS MISCOMMUNICATION.  </w:t>
      </w:r>
    </w:p>
    <w:p>
      <w:pPr>
        <w:pStyle w:val="Normal"/>
        <w:spacing w:lineRule="auto" w:line="240" w:before="0" w:after="0"/>
        <w:ind w:firstLine="720"/>
        <w:rPr>
          <w:rFonts w:cs="Arial"/>
          <w:szCs w:val="24"/>
        </w:rPr>
      </w:pPr>
      <w:r>
        <w:rPr>
          <w:rFonts w:cs="Arial"/>
          <w:szCs w:val="24"/>
        </w:rPr>
        <w:t xml:space="preserve">WE WERE BEING TAKEN ON THE WRONG PLACE BECAUSE OF A LANGUAGE BARRIER.  AND THIS IS NOT AN UNCOMMON THING IN THE TAXI BUSINESS AS WELL.  </w:t>
      </w:r>
    </w:p>
    <w:p>
      <w:pPr>
        <w:pStyle w:val="Normal"/>
        <w:spacing w:lineRule="auto" w:line="240" w:before="0" w:after="0"/>
        <w:ind w:firstLine="720"/>
        <w:rPr>
          <w:rFonts w:cs="Arial"/>
          <w:szCs w:val="24"/>
        </w:rPr>
      </w:pPr>
      <w:r>
        <w:rPr>
          <w:rFonts w:cs="Arial"/>
          <w:szCs w:val="24"/>
        </w:rPr>
        <w:t>IT ALSO COMES WITH PARATRANSIT SERVICE AND ACCESS SERVICES.</w:t>
      </w:r>
    </w:p>
    <w:p>
      <w:pPr>
        <w:pStyle w:val="Normal"/>
        <w:spacing w:lineRule="auto" w:line="240" w:before="0" w:after="0"/>
        <w:ind w:firstLine="720"/>
        <w:rPr/>
      </w:pPr>
      <w:r>
        <w:rPr>
          <w:rFonts w:cs="Arial"/>
          <w:szCs w:val="24"/>
        </w:rPr>
        <w:t>SO THIS IS AN ISSUE THAT CONCERNS ME AND HERE IN CALIFORNIA, WITH THIS NEW LAW THAT WAS PASSED WHERE EVERYBODY CAN GET A DRIVER'S LICENSE WHO REALLY SHOULDN'T HAVE IT.</w:t>
      </w:r>
    </w:p>
    <w:p>
      <w:pPr>
        <w:pStyle w:val="Normal"/>
        <w:spacing w:lineRule="auto" w:line="240" w:before="0" w:after="0"/>
        <w:ind w:firstLine="720"/>
        <w:rPr>
          <w:rFonts w:cs="Arial"/>
          <w:szCs w:val="24"/>
        </w:rPr>
      </w:pPr>
      <w:r>
        <w:rPr>
          <w:rFonts w:cs="Arial"/>
          <w:szCs w:val="24"/>
        </w:rPr>
        <w:t xml:space="preserve">WE NOW HAVE AN ISSUE WHERE THERE MAY BE PEOPLE WHO ARE GOING TO JUMP ON THE OPPORTUNITY TO SIGN UP TO BE A DRIVER FOR UBER AND THE ONE WHO'S GOING TO BE AFFECTED IS GOING TO BE THE PASSENGER, ESPECIALLY THOSE WHO MAY NOT HAVE ASSISTIVE TECHNOLOGY THAT ALLOWS THEM TO MONITOR WHERE THEY'RE GOING OR THOSE WHO MAY BE SO TRUSTING THAT THEY MAY END UP GOING FOR A LOOP. </w:t>
      </w:r>
    </w:p>
    <w:p>
      <w:pPr>
        <w:pStyle w:val="Normal"/>
        <w:spacing w:lineRule="auto" w:line="240" w:before="0" w:after="0"/>
        <w:ind w:firstLine="720"/>
        <w:rPr>
          <w:rFonts w:cs="Arial"/>
          <w:szCs w:val="24"/>
        </w:rPr>
      </w:pPr>
      <w:r>
        <w:rPr>
          <w:rFonts w:cs="Arial"/>
          <w:szCs w:val="24"/>
        </w:rPr>
        <w:t>AND I'M CURIOUS TO KNOW HOW ARE YOU ADDRESSING THE ISSUE OF LANGUAGE BARRIERS?</w:t>
      </w:r>
    </w:p>
    <w:p>
      <w:pPr>
        <w:pStyle w:val="Normal"/>
        <w:spacing w:lineRule="auto" w:line="240" w:before="0" w:after="0"/>
        <w:ind w:firstLine="720"/>
        <w:rPr/>
      </w:pPr>
      <w:r>
        <w:rPr>
          <w:rFonts w:cs="Arial"/>
          <w:szCs w:val="24"/>
        </w:rPr>
        <w:t>EYAL GUTENTAG:  THAT'S A VERY GOOD AND I THINK YOU PHRASED PERFECTLY.</w:t>
      </w:r>
    </w:p>
    <w:p>
      <w:pPr>
        <w:pStyle w:val="Normal"/>
        <w:spacing w:lineRule="auto" w:line="240" w:before="0" w:after="0"/>
        <w:ind w:firstLine="720"/>
        <w:rPr>
          <w:rFonts w:cs="Arial"/>
          <w:szCs w:val="24"/>
        </w:rPr>
      </w:pPr>
      <w:r>
        <w:rPr>
          <w:rFonts w:cs="Arial"/>
          <w:szCs w:val="24"/>
        </w:rPr>
        <w:t>I THINK YOU CALLED OUT THAT THERE ARE CHALLENGES TO OTHER TRANSPORTATION OPTIONS IN THIS AREA AS WELL.</w:t>
      </w:r>
    </w:p>
    <w:p>
      <w:pPr>
        <w:pStyle w:val="Normal"/>
        <w:spacing w:lineRule="auto" w:line="240" w:before="0" w:after="0"/>
        <w:ind w:firstLine="720"/>
        <w:rPr>
          <w:rFonts w:cs="Arial"/>
          <w:szCs w:val="24"/>
        </w:rPr>
      </w:pPr>
      <w:r>
        <w:rPr>
          <w:rFonts w:cs="Arial"/>
          <w:szCs w:val="24"/>
        </w:rPr>
        <w:t xml:space="preserve">WHERE I THINK WE HAVE A NATURAL ADVANTAGE WHICH WORKS WELL FOR RIDERS IS YOU CAN INPUT YOUR DESTINATION WHEN YOU ORDER THE VEHICLE THROUGH THE APPLICATION.  </w:t>
      </w:r>
    </w:p>
    <w:p>
      <w:pPr>
        <w:pStyle w:val="Normal"/>
        <w:spacing w:lineRule="auto" w:line="240" w:before="0" w:after="0"/>
        <w:ind w:firstLine="720"/>
        <w:rPr>
          <w:rFonts w:cs="Arial"/>
          <w:szCs w:val="24"/>
        </w:rPr>
      </w:pPr>
      <w:r>
        <w:rPr>
          <w:rFonts w:cs="Arial"/>
          <w:szCs w:val="24"/>
        </w:rPr>
        <w:t xml:space="preserve">YOU CAN ALSO SAVE SO MY HOME, MY WORK, AND OTHER ADDRESSES EXIST PRE-POPULATED WHEN I ORDER.  </w:t>
      </w:r>
    </w:p>
    <w:p>
      <w:pPr>
        <w:pStyle w:val="Normal"/>
        <w:spacing w:lineRule="auto" w:line="240" w:before="0" w:after="0"/>
        <w:ind w:firstLine="720"/>
        <w:rPr>
          <w:rFonts w:cs="Arial"/>
          <w:szCs w:val="24"/>
        </w:rPr>
      </w:pPr>
      <w:r>
        <w:rPr>
          <w:rFonts w:cs="Arial"/>
          <w:szCs w:val="24"/>
        </w:rPr>
        <w:t>SO WHEN I GET IN THE VEHICLE, THE DRIVER DOESN'T HAVE TO EVEN ASK ME WHERE I'M GOING.</w:t>
      </w:r>
    </w:p>
    <w:p>
      <w:pPr>
        <w:pStyle w:val="Normal"/>
        <w:spacing w:lineRule="auto" w:line="240" w:before="0" w:after="0"/>
        <w:ind w:firstLine="720"/>
        <w:rPr>
          <w:rFonts w:cs="Arial"/>
          <w:szCs w:val="24"/>
        </w:rPr>
      </w:pPr>
      <w:r>
        <w:rPr>
          <w:rFonts w:cs="Arial"/>
          <w:szCs w:val="24"/>
        </w:rPr>
        <w:t>I'VE ALREADY IF I CHOSE TO, ENTERED THAT INTO THE APPLICATION.</w:t>
      </w:r>
    </w:p>
    <w:p>
      <w:pPr>
        <w:pStyle w:val="Normal"/>
        <w:spacing w:lineRule="auto" w:line="240" w:before="0" w:after="0"/>
        <w:ind w:firstLine="720"/>
        <w:rPr>
          <w:rFonts w:cs="Arial"/>
          <w:szCs w:val="24"/>
        </w:rPr>
      </w:pPr>
      <w:r>
        <w:rPr>
          <w:rFonts w:cs="Arial"/>
          <w:szCs w:val="24"/>
        </w:rPr>
        <w:t xml:space="preserve">THE DRIVER IS THEN JUST FOLLOWING G.P.S. NAVIGATION, SO I DON'T WANT TO SAY ANYONE CAN DO IT. </w:t>
      </w:r>
    </w:p>
    <w:p>
      <w:pPr>
        <w:pStyle w:val="Normal"/>
        <w:spacing w:lineRule="auto" w:line="240" w:before="0" w:after="0"/>
        <w:ind w:firstLine="720"/>
        <w:rPr>
          <w:rFonts w:cs="Arial"/>
          <w:szCs w:val="24"/>
        </w:rPr>
      </w:pPr>
      <w:r>
        <w:rPr>
          <w:rFonts w:cs="Arial"/>
          <w:szCs w:val="24"/>
        </w:rPr>
        <w:t xml:space="preserve">BUT I THINK WE'VE SIMPLIFIED IN A MATERIAL WAY HOW MUCH INTERACTION IS REQUIRED FROM THE DRIVER, THEREBY MEANINGFULLY REDUCING ISSUES AROUND LANGUAGE BARRIER. </w:t>
      </w:r>
    </w:p>
    <w:p>
      <w:pPr>
        <w:pStyle w:val="Normal"/>
        <w:spacing w:lineRule="auto" w:line="240" w:before="0" w:after="0"/>
        <w:ind w:firstLine="720"/>
        <w:rPr>
          <w:rFonts w:cs="Arial"/>
          <w:szCs w:val="24"/>
        </w:rPr>
      </w:pPr>
      <w:r>
        <w:rPr>
          <w:rFonts w:cs="Arial"/>
          <w:szCs w:val="24"/>
        </w:rPr>
        <w:t xml:space="preserve">AND I THINK THAT'S EMPOWERED A LOT OF COMMUNITIES OF DRIVERS WHO HAVE HAD A HARD TIME EITHER FINDING WORK OR OTHER THINGS BECAUSE OF LANGUAGE TO ACTUALLY BE SUCCESSFUL IN OUR PLATFORM.  </w:t>
      </w:r>
    </w:p>
    <w:p>
      <w:pPr>
        <w:pStyle w:val="Normal"/>
        <w:spacing w:lineRule="auto" w:line="240" w:before="0" w:after="0"/>
        <w:ind w:firstLine="720"/>
        <w:rPr>
          <w:rFonts w:cs="Arial"/>
          <w:szCs w:val="24"/>
        </w:rPr>
      </w:pPr>
      <w:r>
        <w:rPr>
          <w:rFonts w:cs="Arial"/>
          <w:szCs w:val="24"/>
        </w:rPr>
        <w:t xml:space="preserve">SO I THINK RIDERS HAVE BEEN, THEIR EXPERIENCE HAS IMPROVED BECAUSE THEY CAN PUT IN ADDRESSES BUT ON THE OTHER SIDE OUR DRIVERS AND WE HAVE MANY DRIVERS FROM THE DISABLED COMMUNITY, THAT HAVE SAID THESE SORT OF THINGS HAVE MADE IT MUCH EASIER FOR THEM TO DRIVER ON OUR PLATFORM.  </w:t>
      </w:r>
    </w:p>
    <w:p>
      <w:pPr>
        <w:pStyle w:val="Normal"/>
        <w:spacing w:lineRule="auto" w:line="240" w:before="0" w:after="0"/>
        <w:ind w:firstLine="720"/>
        <w:rPr>
          <w:rFonts w:cs="Arial"/>
          <w:szCs w:val="24"/>
        </w:rPr>
      </w:pPr>
      <w:r>
        <w:rPr>
          <w:rFonts w:cs="Arial"/>
          <w:szCs w:val="24"/>
        </w:rPr>
        <w:t>FOR EXAMPLE, THE HEARING IMPAIRED AREN'T SO CONCERNED WITH LISTENING TO DRIVER REQUESTS FOR ADDRESSES OR DIRECTIONS THEY'RE ACTUALLY ABLE TO TAKE DIRECTION FROM THE APPLICATION AND FROM THE NAVIGATION.</w:t>
      </w:r>
    </w:p>
    <w:p>
      <w:pPr>
        <w:pStyle w:val="Normal"/>
        <w:spacing w:lineRule="auto" w:line="240" w:before="0" w:after="0"/>
        <w:ind w:firstLine="720"/>
        <w:rPr/>
      </w:pPr>
      <w:r>
        <w:rPr>
          <w:rFonts w:cs="Arial"/>
          <w:szCs w:val="24"/>
        </w:rPr>
        <w:t>SO, JUST AN EXAMPLE FOR YOU.</w:t>
      </w:r>
    </w:p>
    <w:p>
      <w:pPr>
        <w:pStyle w:val="Normal"/>
        <w:spacing w:lineRule="auto" w:line="240" w:before="0" w:after="0"/>
        <w:ind w:firstLine="720"/>
        <w:rPr>
          <w:rFonts w:cs="Arial"/>
          <w:szCs w:val="24"/>
        </w:rPr>
      </w:pPr>
      <w:r>
        <w:rPr>
          <w:rFonts w:cs="Arial"/>
          <w:szCs w:val="24"/>
        </w:rPr>
        <w:t xml:space="preserve">LOUIS HERRERA:  NO I UNDERSTAND WHAT YOU'RE SAYING BUT WHAT I WAS GETTING AT WAS WE'RE GOING TO A PARTICULAR PLACE -- THE ADDRESS WAS INPUTTED CORRECTLY BUT IT'S LIKE THE DRIVER HAD THIS IDEA THAT THEY KNEW WHERE WE WERE SUPPOSED TO GO.  </w:t>
      </w:r>
    </w:p>
    <w:p>
      <w:pPr>
        <w:pStyle w:val="Normal"/>
        <w:spacing w:lineRule="auto" w:line="240" w:before="0" w:after="0"/>
        <w:ind w:firstLine="720"/>
        <w:rPr>
          <w:rFonts w:cs="Arial"/>
          <w:szCs w:val="24"/>
        </w:rPr>
      </w:pPr>
      <w:r>
        <w:rPr>
          <w:rFonts w:cs="Arial"/>
          <w:szCs w:val="24"/>
        </w:rPr>
        <w:t xml:space="preserve">AND IT KIND OF MADE IT A PROBLEM, SO THE CALL WAS MADE AND THINGS WERE STRAIGHTENED OUT.  </w:t>
      </w:r>
    </w:p>
    <w:p>
      <w:pPr>
        <w:pStyle w:val="Normal"/>
        <w:spacing w:lineRule="auto" w:line="240" w:before="0" w:after="0"/>
        <w:ind w:firstLine="720"/>
        <w:rPr>
          <w:rFonts w:cs="Arial"/>
          <w:szCs w:val="24"/>
        </w:rPr>
      </w:pPr>
      <w:r>
        <w:rPr>
          <w:rFonts w:cs="Arial"/>
          <w:szCs w:val="24"/>
        </w:rPr>
        <w:t>IT'S JUST THAT I FOUND IT A LITTLE DIFFICULT THAT SOMEBODY WHO -- FOR EVERYTHING WAS SAYING YES, YES, YES, AND THEN WE END UP GOING TO THE WRONG LOCATION BECAUSE -- INSTEAD OF GOING TO AN EAST ADDRESS WE WENT TO A WEST ADDRESS ALL BECAUSE SOMEBODY WASN'T REALLY PAYING ATTENTION.</w:t>
      </w:r>
    </w:p>
    <w:p>
      <w:pPr>
        <w:pStyle w:val="Normal"/>
        <w:spacing w:lineRule="auto" w:line="240" w:before="0" w:after="0"/>
        <w:ind w:firstLine="720"/>
        <w:rPr/>
      </w:pPr>
      <w:r>
        <w:rPr>
          <w:rFonts w:cs="Arial"/>
          <w:szCs w:val="24"/>
        </w:rPr>
        <w:t>AND YOU'RE RIGHT,</w:t>
      </w:r>
      <w:r>
        <w:rPr>
          <w:rFonts w:cs="Arial"/>
          <w:color w:val="000000"/>
          <w:szCs w:val="24"/>
        </w:rPr>
        <w:t xml:space="preserve"> ALL BECAUSE SOMEONE WASN’T PAYING ATTENTION AND YOU’RE RIGHT, THEY DO HAVE A MAP WHERE THEY CAN LOOK AT THE DIRECTION AND SEE THE MAP ITSELF, YET, WHY DOES THIS PROBLEM HAPPEN? </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EYAL GUTENTAG:  UNIQUE CIRCUMSTANCES WILL ALWAYS EXIST.  I GET IT.  WE HAVE SO MANY TRIPS WITH DIFFERENT CASES.  BUT IF IT’S AN INTENTIONAL DEVIATION FROM THE ROUTE, THAT’S HANDLED BY OUR POLICY.  IF THE DRIVER TAKES A ROUTE THAT HAS SNAKE PATHS OF CABBY THAT WE ALL HEARD ABOUT, THAT’S ALL EASY TO DETECT.  ATMOSPHERE AT THE END OF EVERY RIDE YOU GET A PHOTO OF THE ROUTE OR ROUTE YOU TOOK.  WHETHER THE DIRECT ROUTE WAS TAKEN OR SOMETHING WITH US.  AND WE FUND THOSE RIDES REGULARLY IF THERE’S ANY SUSPICION OF THAT HAPPEN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AND OF COURSE IN L.A., YOU HAVE TO GO INDIRECTLY WHERE YOU DON’T GET THERE.  RICHARD HAS A QUESTION BACK HER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RICHARD RAY:  YES, AND I VERY MUCH APPRECIATE THE PRESENTATION YOU’VE BEEN GIVING AND IT’S BEEN SPOT ON AND PHENOMENAL.  AND, BY THE WAY, I’M DEAF, AND I USE SIGN LANGUAGE.  I VERY MUCH APPRECIATED USING TEXT IN THE INFORMATION ABOUT WHERE YOU’RE GOING, ALL OF THAT INFORMATION.  BUT THERE IS ONE AREA THAT YOU MAY WANT TO LOOK INTO.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AND THAT’S RECEIVING CALLS FROM THE DRIVER.  ESPECIALLY, FOR PEOPLE WHO ARE DEAF OR HARD-OF-HEARING THAT RELY ON TEXT MESSAGING SYSTEMS RATHER THAN VOICE PHONE CALL SYSTEMS.  SO MAYBE THAT IS SOMETHING YOU MIGHT WANT TO CHECK INTO.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YOU UNDERSTAND THE QUESTION?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EYAL GUTENTAG:  I’LL EXPLAIN IT FIRST.  ONE OF THE THINGS THAT HAPPENS WHEN A DRIVER COMES TO PICK YOU UP, THEY WILL CALL YOU OR TEXT YOU TO ALERT YOU THAT THEY’RE THERE.  IF YOU DON’T COME OUT IMMEDIATELY, AND THEY WANT TO SAY, HEY, I’M HERE READY FOR YOU.  WE ACTUALLY ALLOW BOTH OPTIONS.  EITHER TEXT OR PHONE. AND THAT ALLOWS YOU TO HAVE BOTH OPTION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I PERSONALLY HAVE A GOOD FRIEND WHO IS HEARING IMPAIRED WHO TOLD ME ABOUT A RIDE SHE TOOK WITH A DRIVER OF OURS WHO IS ALSO HEARING IMPAIRED AND WAS APPRECIATIVE THE TEXT WAS THE METHOD THEY COULD INTERACT AHEAD OF STARTING THE RIDE. </w:t>
      </w:r>
    </w:p>
    <w:p>
      <w:pPr>
        <w:pStyle w:val="Normal"/>
        <w:spacing w:lineRule="auto" w:line="240" w:before="0" w:after="0"/>
        <w:rPr>
          <w:rFonts w:cs="Arial"/>
          <w:color w:val="000000"/>
          <w:szCs w:val="24"/>
        </w:rPr>
      </w:pPr>
      <w:r>
        <w:rPr>
          <w:rFonts w:cs="Arial"/>
          <w:color w:val="000000"/>
          <w:szCs w:val="24"/>
        </w:rPr>
        <w:tab/>
        <w:t xml:space="preserve">RICHARD RAY:  OKAY.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NO TEXTING DURING THE RIDE THOUGH.  [LAUGHTER] AND ANSWER WAS NO TEXTING DURING THE RIDE.  OKAY. </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MYRNA CABANBAN:  QUESTION.  WELL, OBVIOUSLY MY NEED MIGHT BE DIFFERENT.  SO YOU’RE TELLING ME YOU HAVE VEHICLES THAT CAN TAKE WHEELCHAIR PASSENGER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ind w:firstLine="720"/>
        <w:rPr>
          <w:rFonts w:cs="Arial"/>
          <w:color w:val="000000"/>
          <w:szCs w:val="24"/>
        </w:rPr>
      </w:pPr>
      <w:r>
        <w:rPr>
          <w:rFonts w:cs="Arial"/>
          <w:color w:val="000000"/>
          <w:szCs w:val="24"/>
        </w:rPr>
        <w:t xml:space="preserve">EYAL GUTENTAG:  TIM CAN SPEAK TO THAT.  I’M GOING TO LEAVE YOU NOT BECAUSE I DON’T WANT TO BE HERE, BUT I’M HAPPY TO FOLLOW-UP.  AND YOU GUYS WILL STAY.  THANK YOU.  I APPRECIATE THE CHANCE TO BE HERE. </w:t>
      </w:r>
    </w:p>
    <w:p>
      <w:pPr>
        <w:pStyle w:val="Normal"/>
        <w:spacing w:lineRule="auto" w:line="240" w:before="0" w:after="0"/>
        <w:ind w:firstLine="72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SAM OVERTON:  THE TRANSCRIPT WE’RE DOING HERE IS INFORMAL, BUT IT’S PUBLIC AND IT WILL BE AVAILABLE PROBABLY NEXT WEEK FROM MR. ROLON’S OFFICE AND THEY CAN E-MAIL YOU A COPY OF IT. </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LARRY ROLON:  ABSOLUTELY.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SO WHO’S TAKING OVER?  TIM. </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TIM FORAN:  SO WE DO HAVE A WHEELCHAIR ACCESSIBLE VEHICLE PRODUCT THAT’S LIVE IN L.A. RIGHT NOW.  CURRENTLY IT’S LIMITED TO L.A. CITY LIMITS.  AND IT’S ACCESSIBLE VIA PROMO CODE FOR THOSE WHO OPEN THE APP FROM THE SCREEN.</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WE DO HAVE CURRENTLY WHEELCHAIR CHAIR ACCESSIBLE PRODUCT AND IT’S LIMITED IN L.A. RIGHT NOW.  THERE’S SOME REGULATORY ISSUES WITH THE TYPE OF VEHICLE WE ON-BOARDED TO START OUT.  WE’RE WORKING ON ADDING VEHICLES AND TRYING TO MAKE THAT PRODUCT HAVE MORE SUPPLY AND BE BETTER REACTIV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HOW MANY OF THESE VEHICLE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MYRNA CABANBAN:  WITH LIMITS, I’M NOT FAMILIAR WITH – </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SAM OVERTON:  SAN PEDRO IS PART OF L.A.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TIM FORAN:  SO WHY IT’S L.A. CITY LIMITS, BECAUSE THE VEHICLES WE INITIALLY ON-BOARDED WERE NON-EMERGENCY TRANSIT VEHICLE THAT WAS LICENSED BY THE L.A. CITY DOT.  WE’RE NOW WORKING TO ON-BOARD DRIVERS OR VEHICLES THAT ARE JUST PERMITTED BY THE CALIFORNIA PUBLIC UTILITY COMMISSION WITH THE TCP PERMIT.  SO THOSE CAN BE PICKED UP ANYWHERE.  AND SO WITHIN THE NEXT FEW DAYS, WE’RE GOING TO CHANGE THAT WITHIN THE SYSTEM. SO ANYWHERE IN THE L.A. COUNTY, THOSE VEHICLES WILL BE AVAILABLE.</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SAM OVERTON:  ALSO, WE HAVE SOME MAGNITUDE IDEAS.  APPROXIMATELY HOW MANY OF THESE ACCESSIBLE VEHICLES DO YOU THINK YOU HAVE NOW AVAILABLE WITHIN THE BORDER OF L.A. CITY?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RIGHT NOW IT’S ABOUT 10, BUT IT’S SOMETHING WE’RE WORKING ON TO INCREASE THAT NUMBER AS SOON AS POSSIBLE.  AND WE HAVE SOME CONVERSATIONS GOING WITH PARTNERS TO BE ABLE TO GET MORE ADDED SOON.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ANY OTHER QUESTIONS BEFORE I MOVE ON? </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MYRNA CABANBAN:  IF I UNDERSTAND CORRECTLY, UBER DRIVERS ARE ACTUALLY, THEY DRIVE THEIR OWN VEHICLE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YE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MYRNA CABANBAN:  SO WITH THAT, THE WHEELCHAIR ACCESSIBLE VEHICLES, ARE THEY ACTUALLY INDEPENDENTLY OWNED?  OR… IS IT… YOU KNOW, THERE’S PEOPLE DRIVING THESE VEHICLE AND YOU LICENSE THEM?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IN OTHER WORDS, THESE NON-EMERGENCY MEDICAL VEHICLES YOU’RE USING, MOST OF THE TIME THEY’RE OWNED BY COMPANIES, IS MY UNDERSTANDING.  SO YOU HAVE AN ARRANGEMENT WITH THE COMPANIES? </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TIM FORAN:  SO WE PARTNER WITH BOTH COMMERCIAL TRANSPORTATION PROVIDERS.  LIKE THESE EMT PROVIDERS AND WE PARTNER WITH INDIVIDUALS.  RIGHT NOW, OUR WHEELCHAIR ACCESSIBLE VEHICLES ARE PROVIDED BY COMMERCIAL PARTNERS BOTH THAT OPERATE EMT VEHICLE AND THOSE THAT OPERATE WHEELCHAIR ACCESSIBLE VEHICLES THAT ARE LICENSED.  AND WE’RE WORKING TO GET INDIVIDUAL OPERATORS ON THAT WHO WANT TO OPERATE THEIR OWN VEHICLES IN THEIR SPARE TIME.  WE DO AN ACT OF FORMAL TRAINING THAT WE’RE GOING TO PUT TOGETHER BY PARTNERING WITH DISABILITY ACCESS ORGANIZATION IN ORDER TO DO THAT.  WE’RE REQUIRING THAT TRAINING PRIOR TO DOING THAT. </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SAM OVERTON:  DO YOU KNOW WHICH ORGANIZATION?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WE DON’T.  IT WILL BE OPEN TO SUGGESTIONS. </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MYRNA CABANBAN:  SO RIGHT NOW THEY’RE NOT TRAINED THEN, THEY’RE NOT PICKING UP WHEELCHAIR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SO ONLY PEOPLE OPERATING AND PICKING UP WHEELCHAIR ARE COMMERCIAL ONES.  </w:t>
      </w:r>
    </w:p>
    <w:p>
      <w:pPr>
        <w:pStyle w:val="Normal"/>
        <w:spacing w:lineRule="auto" w:line="240" w:before="0" w:after="0"/>
        <w:rPr>
          <w:rFonts w:cs="Arial"/>
          <w:color w:val="000000"/>
          <w:szCs w:val="24"/>
        </w:rPr>
      </w:pPr>
      <w:r>
        <w:rPr>
          <w:rFonts w:cs="Arial"/>
          <w:color w:val="000000"/>
          <w:szCs w:val="24"/>
        </w:rPr>
        <w:tab/>
        <w:t xml:space="preserve">MYRNA CABANBAN:  SO THEY’RE ALREADY WORKING?  DO YOU HAVE ANY STATISTICS HOW MANY ACTUAL WHEELCHAIR PEOPLE YOU PICKED UP?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I DON’T HAVE THAT NOW, BUT I CAN TELL YOU LATER.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BRING THAT TO US NEXT MONTH.  ANYTHING ELS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LARRY ROLON:  IF I MAY ASK SOME QUESTIONS ON TRAINING.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WHAT DOES THE ADA TRAINING COMPRISE OF?  OR AMERICANS WITH DISABILITIES ACT TRAINING?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ON PAGE – ON YOUR PAGE HERE, YOU HAVE UBER DRIVERS TO COMPLY WITH ALL ACCESSIBILITY LAWS.  AND HOW DO THEY LEARN WHAT THOSE LAWS ARE AND WHAT THE OBLIGATIONS AR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SO, AS OF RIGHT NOW, WHENEVER A DRIVER IS ON-BOARDED, THEY’RE SENT THE INFORMATION PACKET VIA E-MAIL.  WHEN THEY’RE ACTIVATED.  ACTIVATED AS UBER DRIVER.  SO ONCE THEY COMPLETE THE BACKGROUND CHECK, UPLOADS ALL THE DOCUMENTS, ADD THEIR VEHICLE, AND THEY’RE READY TO BE DRIVERS.  THEY BECOME ACTIVATED IN OUR SYSTEM, AND UPON ACTIVATION, THEY RECEIVE AN E-MAIL THAT EXPLAINS ALL OF THE ASSOCIATED POLICIES FROM THE ADA INCLUDING SERVICE ANIMALS AND ACCESSIBILITY AND ALL THA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LARRY ROLON:  WOULD IT BE POSSIBLE TO GET A COPY OF THAT?  WE APPRECIATE THA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WHAT ENSURES THAT THEY READ IT AND UNDERSTAND IT?  I MEAN, TESTING ON THEIR RECOGNITION OF WHAT THESE OBLIGATIONS ARE AFTER THEY READ THE MATERIAL?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THAT’S A GREAT QUESTION.  RIGHT NOW WE DON’T, BUT THAT’S SOMETHING WE CAN LOOK INTO.  BECAUSE THAT’S A POTENTIAL AREA WE CAN LOOK INTO.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SO YOU DON’T KNOW IF THEY’RE READING THIS INFORMATION?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THAT’S CORRECT.  BUT WE DO HAVE THESE POLICIES WE ENFORCE AND WE EXPECT THEM TO BE ENFORCED.  SO IF THEY VIOLATE THEM, THEN WE FOLLOW-UP.  </w:t>
      </w:r>
    </w:p>
    <w:p>
      <w:pPr>
        <w:pStyle w:val="Normal"/>
        <w:spacing w:lineRule="auto" w:line="240" w:before="0" w:after="0"/>
        <w:rPr>
          <w:rFonts w:cs="Arial"/>
          <w:color w:val="000000"/>
          <w:szCs w:val="24"/>
        </w:rPr>
      </w:pPr>
      <w:r>
        <w:rPr>
          <w:rFonts w:cs="Arial"/>
          <w:color w:val="000000"/>
          <w:szCs w:val="24"/>
        </w:rPr>
        <w:tab/>
        <w:t xml:space="preserve">LOUIS HERRERA:  HOW DO YOU KNOW IF THEY’RE VIOLATED IF YOU DON’T KNOW WHAT THEY’RE READING?  I WOULD BE CONCERNED ABOUT HAVING A VEHICLE WITH A PRIVATE CITIZEN OUT THERE AND NOT BEING SURE THAT THIS PERSON EVEN OPENED THE FILE.  THEY COULD HAVE RECEIVED IT, BUT WE DON’T KNOW IF THEY READ IT OR UNDERSTOOD WHAT THEY READ.  SO THAT COULD CREATE A PROBLEM.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ABSOLUTELY.  THAT’S A FAIR POIN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LARRY ROLON:  NEXT QUESTION ON THIS IS, FOR THOSE THAT PROVIDE SERVICE TO PEOPLE IN WHEELCHAIRS, I ASSUME THEY USE LIFTS; AM I CORREC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LIFTS AND RAMP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LARRY ROLON:  FOR THE LIFTS, HOW OFTEN ARE THEY INSPECTED?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BECAUSE THEY’RE COMMERCIAL PROVIDERS AND THEY’RE INDEPENDENT CONTRACTORS, I WOULD NEED TO CHECK WITH THEM.  BUT I’M OPERATING UNDER THE ASSUMPTION THAT THEY’RE FOLLOWING THE FEDERAL LAW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LARRY ROLON:  FEDERAL REGULATIONS ON THA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HAVE YOU DEVELOPED STANDARDS IN LOOKING FORWARD, AS YOU SAY YOU’RE GOING TO EXPAND THIS FLEET AVAILABLE FOR PEOPLE WITH WHEELCHAIRS, I ASSUME THAT MEANS MANUAL, MOTORIZED, AND SCOOTERS.  LOOKING FORWARD, HAVE YOU DEVELOPED A WAY OR A STANDARD FOR TESTING LIFTS THAT ARE ALL IN PRIVATE OWNERSHIP, NOT A SPECIALLY OPERATED? </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TIM FORAN:  PRIOR TO THAT, THAT’S SOMETHING WE NEED TO LOOK AT.  </w:t>
      </w:r>
    </w:p>
    <w:p>
      <w:pPr>
        <w:pStyle w:val="Normal"/>
        <w:spacing w:lineRule="auto" w:line="240" w:before="0" w:after="0"/>
        <w:rPr>
          <w:rFonts w:cs="Arial"/>
          <w:color w:val="000000"/>
          <w:szCs w:val="24"/>
        </w:rPr>
      </w:pPr>
      <w:r>
        <w:rPr>
          <w:rFonts w:cs="Arial"/>
          <w:color w:val="000000"/>
          <w:szCs w:val="24"/>
        </w:rPr>
        <w:tab/>
        <w:t xml:space="preserve">SAM OVERTON:  GO AHEAD, LARRY.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LARRY ROLON:  HOW OFTEN IS YOUR TRAINING CONDUCTED?  ON THE ADA?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DO YOU KNOW? </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KIM HARVISH:  WE CAN FIND OUT WHAT THE TIMELINE IS ON THA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LARRY ROLON:  WE WOULD APPRECIATE THAT INFORMATION.  </w:t>
      </w:r>
    </w:p>
    <w:p>
      <w:pPr>
        <w:pStyle w:val="Normal"/>
        <w:spacing w:lineRule="auto" w:line="240" w:before="0" w:after="0"/>
        <w:rPr>
          <w:rFonts w:cs="Arial"/>
          <w:color w:val="000000"/>
          <w:szCs w:val="24"/>
        </w:rPr>
      </w:pPr>
      <w:r>
        <w:rPr>
          <w:rFonts w:cs="Arial"/>
          <w:color w:val="000000"/>
          <w:szCs w:val="24"/>
        </w:rPr>
        <w:tab/>
        <w:t xml:space="preserve">SAM OVERTON:  ALSO I WOULD ADD TO THAT, FOR THOSE WHO ARE – I DON’T KNOW.  I’M NOT GOING TO ASK THAT QUESTION.  I THINK I UNDERSTAND THE ANSWER. GO AHEAD, LARRY.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LARRY ROLON:  THAT’S ALL I HAVE FOR NOW.  THANK YOU.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ANYBODY ELSE BEFORE I GO ON?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KERRIN TSO:  HI.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THIS IS OUR DEPUTY CITY ATTORNEY WHO ADVISES THIS COMMITTEE ON LEGAL ISSUE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KERRIN TSO:  WHAT DOES THE ADA TRAINING CONSIST OF AT YOUR COMPANY?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CURRENTLY, IT’S WHAT IS SENT IN THE E-MAIL.  THERE IS NO SPECIFIC TRAINING.  BECAUSE THE PEOPLE THAT WE WORK WITH ARE INDEPENDENT CONTRACTORS.  WE’RE LIMITED IN OUR ABILITY TO PROVIDE TRAINING, BECAUSE THEY’RE NOT OUR EMPLOYEES. </w:t>
      </w:r>
    </w:p>
    <w:p>
      <w:pPr>
        <w:pStyle w:val="Normal"/>
        <w:spacing w:lineRule="auto" w:line="240" w:before="0" w:after="0"/>
        <w:rPr>
          <w:rFonts w:cs="Arial"/>
          <w:color w:val="000000"/>
          <w:szCs w:val="24"/>
        </w:rPr>
      </w:pPr>
      <w:r>
        <w:rPr>
          <w:rFonts w:cs="Arial"/>
          <w:color w:val="000000"/>
          <w:szCs w:val="24"/>
        </w:rPr>
        <w:tab/>
        <w:t xml:space="preserve">BUT AS OF NOW, IT IS THE INFORMATION THAT WE PROVIDE THEM WITH.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KERRIN TSO:  SO IT’S JUST BASICALLY WRITTEN MATERIAL THAT YOU EXPECT YOUR INDEPENDENT CONTRACTORS TO READ.  AND THAT’S PART OF YOUR CONTRACT WITH INDEPENDENT CONTRACTORS?  NOW WHAT ABOUT DISABILITY GUIDELINES?  THAT IS INCLUDED IN YOUR DISABILITY TRAINING PACKAGE?  BASICALLY  ETIQUETT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TIM FORAN:  I CAN CHECK INTO THAT.</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KERRIN TSO:  IS THERE A TRAINING TO HAVE A CLASS THAT ARE SERVICES FOR THE ADA THAT AIRPORT ITS OWN SERVICE?  THAT IS INSTRUMENTAL, THAT IS PART OF OUR CONTRACT?  WE REQUIRE THERE TO BE A MANUAL AND CLASSROOM TRAINING SO THAT THE HIGHEST LEVEL – THAT EVEN HIGHER POPULATION OF EQUAL ACCESS, BECAUSE WE’VE HAD SO MANY PROBLEMS WITH WHEELCHAIR LIFTS, WITH THE DRIVER NOT BEING RESPECTFUL TO A PERSON WITH A DISABILITY. IT’S LIKE, YOU KNOW, THEY ARE JUST DISREGARDED.  THEY FAIL TO TAKE THAT INTO ACCOUNT.  SO IS IT POSSIBLE OR HAS THIS EVER OCCURRED WHERE ONE OF YOUR DRIVERS DID NOT RECOGNIZE THAT THE PASSENGER IS DISABLED AND LEFT THAT PASSENGER?  HAS THAT HAPPENED? </w:t>
      </w:r>
    </w:p>
    <w:p>
      <w:pPr>
        <w:pStyle w:val="Normal"/>
        <w:spacing w:lineRule="auto" w:line="240" w:before="0" w:after="0"/>
        <w:rPr>
          <w:rFonts w:cs="Arial"/>
          <w:color w:val="000000"/>
          <w:szCs w:val="24"/>
        </w:rPr>
      </w:pPr>
      <w:r>
        <w:rPr>
          <w:rFonts w:cs="Arial"/>
          <w:color w:val="000000"/>
          <w:szCs w:val="24"/>
        </w:rPr>
        <w:tab/>
        <w:t xml:space="preserve">KIM HARVISH:  SO JUST UNDERSTANDING YOU CLEARLY.  DID THEY RECOGNIZE THE PERSON?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KERRIN TSO:  WHEN THEY ARRIVED TO PICK UP THE DISABLED PASSENGER, DID THEY THEN LET THEM HAVE TO LEAVE BECAUSE THEY COULDN’T ACCOMMODATE THAT DISABLED PASSENGER?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KIM HARVISH:  TO MY KNOWLEDGE, THAT’S NEVER HAPPENED.  I’VE NEVER HEARD OF AN INCIDENT OF THAT HAPPENING.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KERRIN TSO:  THAT’S GOOD. </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SAM OVERTON:  I’M GOING TO LIMIT THE QUESTIONS TO THE PANEL MEMBERS AT THIS TIME AND TO OUR COUNSEL. </w:t>
      </w:r>
    </w:p>
    <w:p>
      <w:pPr>
        <w:pStyle w:val="Normal"/>
        <w:spacing w:lineRule="auto" w:line="240" w:before="0" w:after="0"/>
        <w:rPr>
          <w:rFonts w:cs="Arial"/>
          <w:color w:val="000000"/>
          <w:szCs w:val="24"/>
        </w:rPr>
      </w:pPr>
      <w:r>
        <w:rPr>
          <w:rFonts w:cs="Arial"/>
          <w:color w:val="000000"/>
          <w:szCs w:val="24"/>
        </w:rPr>
        <w:tab/>
        <w:t xml:space="preserve">BUT WHEN WE OPEN IT UP TO PUBLIC, I’D BE HAPPY TO ADDRESS QUESTIONS AND QUESTIONS TO ME.  AND CERTAINLY YOU CAN MAKE YOUR OWN STATEMENT. </w:t>
      </w:r>
    </w:p>
    <w:p>
      <w:pPr>
        <w:pStyle w:val="Normal"/>
        <w:spacing w:lineRule="auto" w:line="240" w:before="0" w:after="0"/>
        <w:rPr>
          <w:rFonts w:cs="Arial"/>
          <w:color w:val="000000"/>
          <w:szCs w:val="24"/>
        </w:rPr>
      </w:pPr>
      <w:r>
        <w:rPr>
          <w:rFonts w:cs="Arial"/>
          <w:color w:val="000000"/>
          <w:szCs w:val="24"/>
        </w:rPr>
        <w:tab/>
        <w:t xml:space="preserve">I’M SORRY.  YOU SHOULD BE SITTING UP HER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CASSANDRA HEREDIA:  I DIDN’T WANT TO INTERRUPT BECAUSE I WAS LATE.  SO ACTUALLY, WITH RELATION TO WHAT KERRIN JUST ASKED, DO YOU FIND THAT YOU HAVE A DISABLED PASSENGER, DO THEY HAVE A TENDENCY TO SELF-IDENTIFY AND GIVE YOU AN INDICATOR THEY HAVE THESE NEEDS OR NOT? </w:t>
      </w:r>
    </w:p>
    <w:p>
      <w:pPr>
        <w:pStyle w:val="Normal"/>
        <w:spacing w:lineRule="auto" w:line="240" w:before="0" w:after="0"/>
        <w:rPr>
          <w:rFonts w:cs="Arial"/>
          <w:szCs w:val="24"/>
        </w:rPr>
      </w:pPr>
      <w:r>
        <w:rPr>
          <w:rFonts w:cs="Arial"/>
          <w:color w:val="000000"/>
          <w:szCs w:val="24"/>
        </w:rPr>
        <w:tab/>
      </w:r>
    </w:p>
    <w:p>
      <w:pPr>
        <w:pStyle w:val="Normal"/>
        <w:spacing w:lineRule="auto" w:line="240" w:before="0" w:after="0"/>
        <w:ind w:firstLine="720"/>
        <w:rPr>
          <w:rFonts w:cs="Arial"/>
          <w:szCs w:val="24"/>
        </w:rPr>
      </w:pPr>
      <w:r>
        <w:rPr>
          <w:rFonts w:cs="Arial"/>
          <w:szCs w:val="24"/>
        </w:rPr>
        <w:t>DO YOU FIND IF YOU HAVE A DISABLED PASSENGER DO THEY'VE TENDENCY TO SELF-IDENTIFY AND GIVE YOU AN INDICATOR THAT THEY HAVE THESE NEEDS OR NOT?</w:t>
      </w:r>
    </w:p>
    <w:p>
      <w:pPr>
        <w:pStyle w:val="Normal"/>
        <w:spacing w:lineRule="auto" w:line="240" w:before="0" w:after="0"/>
        <w:ind w:firstLine="720"/>
        <w:rPr>
          <w:rFonts w:cs="Arial"/>
          <w:szCs w:val="24"/>
        </w:rPr>
      </w:pPr>
      <w:r>
        <w:rPr>
          <w:rFonts w:cs="Arial"/>
          <w:szCs w:val="24"/>
        </w:rPr>
        <w:t>TIM FORAN:  I THINK THAT THAT GENERALLY HAPPENS BUT I CAN'T SPEAK TO THAT SPECIFICALLY ON TRIPS.  BUT I BELIEVE THAT THAT GENERALLY DOES HAPPEN.</w:t>
      </w:r>
    </w:p>
    <w:p>
      <w:pPr>
        <w:pStyle w:val="Normal"/>
        <w:spacing w:lineRule="auto" w:line="240" w:before="0" w:after="0"/>
        <w:ind w:firstLine="720"/>
        <w:rPr>
          <w:rFonts w:cs="Arial"/>
          <w:szCs w:val="24"/>
        </w:rPr>
      </w:pPr>
      <w:r>
        <w:rPr>
          <w:rFonts w:cs="Arial"/>
          <w:szCs w:val="24"/>
        </w:rPr>
        <w:t>CASSANDRA HEREDIA:  OKAY.</w:t>
      </w:r>
    </w:p>
    <w:p>
      <w:pPr>
        <w:pStyle w:val="Normal"/>
        <w:spacing w:lineRule="auto" w:line="240" w:before="0" w:after="0"/>
        <w:ind w:firstLine="720"/>
        <w:rPr>
          <w:rFonts w:cs="Arial"/>
          <w:szCs w:val="24"/>
        </w:rPr>
      </w:pPr>
      <w:r>
        <w:rPr>
          <w:rFonts w:cs="Arial"/>
          <w:szCs w:val="24"/>
        </w:rPr>
        <w:t>TIM FORAN:  DOES THAT ANSWER?</w:t>
      </w:r>
    </w:p>
    <w:p>
      <w:pPr>
        <w:pStyle w:val="Normal"/>
        <w:spacing w:lineRule="auto" w:line="240" w:before="0" w:after="0"/>
        <w:ind w:firstLine="720"/>
        <w:rPr>
          <w:rFonts w:cs="Arial"/>
          <w:szCs w:val="24"/>
        </w:rPr>
      </w:pPr>
      <w:r>
        <w:rPr>
          <w:rFonts w:cs="Arial"/>
          <w:szCs w:val="24"/>
        </w:rPr>
        <w:t xml:space="preserve">CASSANDRA HEREDIA:  YEAH I'M JUST WONDERING, I MEAN, I KNOW SELF-IDENTIFICATION IS VOLUNTARY BUT IT MIGHT SPEAK TO RESPONSIBILITY. </w:t>
      </w:r>
    </w:p>
    <w:p>
      <w:pPr>
        <w:pStyle w:val="Normal"/>
        <w:spacing w:lineRule="auto" w:line="240" w:before="0" w:after="0"/>
        <w:ind w:firstLine="720"/>
        <w:rPr>
          <w:rFonts w:cs="Arial"/>
          <w:szCs w:val="24"/>
        </w:rPr>
      </w:pPr>
      <w:r>
        <w:rPr>
          <w:rFonts w:cs="Arial"/>
          <w:szCs w:val="24"/>
        </w:rPr>
        <w:t xml:space="preserve">IF YOU DO SEND A DRIVER AND THAT PERSON IS NOT SELF-IDENTIFIED DO THEY HAVE AN ACCESS NEED THAT NEEDS TO BE ADDRESSED THE RIGHT TYPE OF VEHICLE IS NOT DISPATCHED THEN.  </w:t>
      </w:r>
    </w:p>
    <w:p>
      <w:pPr>
        <w:pStyle w:val="Normal"/>
        <w:spacing w:lineRule="auto" w:line="240" w:before="0" w:after="0"/>
        <w:ind w:firstLine="720"/>
        <w:rPr>
          <w:rFonts w:cs="Arial"/>
          <w:szCs w:val="24"/>
        </w:rPr>
      </w:pPr>
      <w:r>
        <w:rPr>
          <w:rFonts w:cs="Arial"/>
          <w:szCs w:val="24"/>
        </w:rPr>
        <w:t>IF THE RIGHT TYPE OF VEHICLE IS NOT DISPATCHED DO YOU HAVE A PROTOCOL IN PLACE FOR SENDING SECONDARY VEHICLE?</w:t>
      </w:r>
    </w:p>
    <w:p>
      <w:pPr>
        <w:pStyle w:val="Normal"/>
        <w:spacing w:lineRule="auto" w:line="240" w:before="0" w:after="0"/>
        <w:ind w:firstLine="720"/>
        <w:rPr>
          <w:rFonts w:cs="Arial"/>
          <w:szCs w:val="24"/>
        </w:rPr>
      </w:pPr>
      <w:r>
        <w:rPr>
          <w:rFonts w:cs="Arial"/>
          <w:szCs w:val="24"/>
        </w:rPr>
        <w:t>TIM FORAN:  I GUESS I'M UNCLEAR ON WHAT YOU MEAN LIKE THE WRONG TYPE OF VEHICLE.</w:t>
      </w:r>
    </w:p>
    <w:p>
      <w:pPr>
        <w:pStyle w:val="Normal"/>
        <w:spacing w:lineRule="auto" w:line="240" w:before="0" w:after="0"/>
        <w:ind w:firstLine="720"/>
        <w:rPr>
          <w:rFonts w:cs="Arial"/>
          <w:szCs w:val="24"/>
        </w:rPr>
      </w:pPr>
      <w:r>
        <w:rPr>
          <w:rFonts w:cs="Arial"/>
          <w:szCs w:val="24"/>
        </w:rPr>
        <w:t>CASSANDRA HEREDIA:  ALL OF YOUR VEHICLES DO NOT HAVE LIFTS?</w:t>
      </w:r>
    </w:p>
    <w:p>
      <w:pPr>
        <w:pStyle w:val="Normal"/>
        <w:spacing w:lineRule="auto" w:line="240" w:before="0" w:after="0"/>
        <w:ind w:firstLine="720"/>
        <w:rPr>
          <w:rFonts w:cs="Arial"/>
          <w:szCs w:val="24"/>
        </w:rPr>
      </w:pPr>
      <w:r>
        <w:rPr>
          <w:rFonts w:cs="Arial"/>
          <w:szCs w:val="24"/>
        </w:rPr>
        <w:t>TIM FORAN:  THAT'S TRUE.</w:t>
      </w:r>
    </w:p>
    <w:p>
      <w:pPr>
        <w:pStyle w:val="Normal"/>
        <w:spacing w:lineRule="auto" w:line="240" w:before="0" w:after="0"/>
        <w:ind w:firstLine="720"/>
        <w:rPr>
          <w:rFonts w:cs="Arial"/>
          <w:szCs w:val="24"/>
        </w:rPr>
      </w:pPr>
      <w:r>
        <w:rPr>
          <w:rFonts w:cs="Arial"/>
          <w:szCs w:val="24"/>
        </w:rPr>
        <w:t>CASSANDRA HEREDIA:  SO YOU DISPATCH A DRIVER, I HAVE THE UBER APP SO IF I REQUEST A DRIVER TO PICK ME UP BUT I HAVE A SPECIAL NEED AND I HAVE NOT SELF-IDENTIFIED, AND A VEHICLE ARRIVES AND IT'S NOT GOING TO BE ABLE TO ACCOMMODATE ME, WHAT -- DO YOU HAVE A PROTOCOL IN PLACE FOR IMMEDIATE RE-DISPATCH?</w:t>
      </w:r>
    </w:p>
    <w:p>
      <w:pPr>
        <w:pStyle w:val="Normal"/>
        <w:spacing w:lineRule="auto" w:line="240" w:before="0" w:after="0"/>
        <w:ind w:firstLine="720"/>
        <w:rPr>
          <w:rFonts w:cs="Arial"/>
          <w:szCs w:val="24"/>
        </w:rPr>
      </w:pPr>
      <w:r>
        <w:rPr>
          <w:rFonts w:cs="Arial"/>
          <w:szCs w:val="24"/>
        </w:rPr>
        <w:t>TIM FORAN:  SO YOU WOULD NEED A VEHICLE WITH A LIFT?</w:t>
      </w:r>
    </w:p>
    <w:p>
      <w:pPr>
        <w:pStyle w:val="Normal"/>
        <w:spacing w:lineRule="auto" w:line="240" w:before="0" w:after="0"/>
        <w:ind w:firstLine="720"/>
        <w:rPr>
          <w:rFonts w:cs="Arial"/>
          <w:szCs w:val="24"/>
        </w:rPr>
      </w:pPr>
      <w:r>
        <w:rPr>
          <w:rFonts w:cs="Arial"/>
          <w:szCs w:val="24"/>
        </w:rPr>
        <w:t>CASSANDRA HEREDIA:  YEAH.</w:t>
      </w:r>
    </w:p>
    <w:p>
      <w:pPr>
        <w:pStyle w:val="Normal"/>
        <w:spacing w:lineRule="auto" w:line="240" w:before="0" w:after="0"/>
        <w:ind w:firstLine="720"/>
        <w:rPr>
          <w:rFonts w:cs="Arial"/>
          <w:szCs w:val="24"/>
        </w:rPr>
      </w:pPr>
      <w:r>
        <w:rPr>
          <w:rFonts w:cs="Arial"/>
          <w:szCs w:val="24"/>
        </w:rPr>
        <w:t>TIM FORAN:  SO THE OPTION TO REQUEST A VEHICLE WITH A LIFT IS A SEPARATE OPTION AND ALL VEHICLES THAT YOU CAN GET FROM THAT OPTION WOULD HAVE LIFTS.</w:t>
      </w:r>
    </w:p>
    <w:p>
      <w:pPr>
        <w:pStyle w:val="Normal"/>
        <w:spacing w:lineRule="auto" w:line="240" w:before="0" w:after="0"/>
        <w:ind w:firstLine="720"/>
        <w:rPr>
          <w:rFonts w:cs="Arial"/>
          <w:szCs w:val="24"/>
        </w:rPr>
      </w:pPr>
      <w:r>
        <w:rPr>
          <w:rFonts w:cs="Arial"/>
          <w:szCs w:val="24"/>
        </w:rPr>
        <w:t>CASSANDRA HEREDIA:  THAT'S ON THE APP?</w:t>
      </w:r>
    </w:p>
    <w:p>
      <w:pPr>
        <w:pStyle w:val="Normal"/>
        <w:spacing w:lineRule="auto" w:line="240" w:before="0" w:after="0"/>
        <w:ind w:firstLine="720"/>
        <w:rPr>
          <w:rFonts w:cs="Arial"/>
          <w:szCs w:val="24"/>
        </w:rPr>
      </w:pPr>
      <w:r>
        <w:rPr>
          <w:rFonts w:cs="Arial"/>
          <w:szCs w:val="24"/>
        </w:rPr>
        <w:t>TIM FORAN:  YES.</w:t>
      </w:r>
    </w:p>
    <w:p>
      <w:pPr>
        <w:pStyle w:val="Normal"/>
        <w:spacing w:lineRule="auto" w:line="240" w:before="0" w:after="0"/>
        <w:ind w:firstLine="720"/>
        <w:rPr>
          <w:rFonts w:cs="Arial"/>
          <w:szCs w:val="24"/>
        </w:rPr>
      </w:pPr>
      <w:r>
        <w:rPr>
          <w:rFonts w:cs="Arial"/>
          <w:szCs w:val="24"/>
        </w:rPr>
        <w:t>KERRIN TSO:  ONE MORE QUESTION.  IS THAT ALL RIGHT SAM?</w:t>
      </w:r>
    </w:p>
    <w:p>
      <w:pPr>
        <w:pStyle w:val="Normal"/>
        <w:spacing w:lineRule="auto" w:line="240" w:before="0" w:after="0"/>
        <w:ind w:firstLine="720"/>
        <w:rPr>
          <w:rFonts w:cs="Arial"/>
          <w:szCs w:val="24"/>
        </w:rPr>
      </w:pPr>
      <w:r>
        <w:rPr>
          <w:rFonts w:cs="Arial"/>
          <w:szCs w:val="24"/>
        </w:rPr>
        <w:t>SAM OVERTON:  YES THAT'S RIGHT.</w:t>
      </w:r>
    </w:p>
    <w:p>
      <w:pPr>
        <w:pStyle w:val="Normal"/>
        <w:spacing w:lineRule="auto" w:line="240" w:before="0" w:after="0"/>
        <w:ind w:firstLine="720"/>
        <w:rPr>
          <w:rFonts w:cs="Arial"/>
          <w:szCs w:val="24"/>
        </w:rPr>
      </w:pPr>
      <w:r>
        <w:rPr>
          <w:rFonts w:cs="Arial"/>
          <w:szCs w:val="24"/>
        </w:rPr>
        <w:t>KERRIN TSO:  NOW WITH RESPECT TO ALL YOUR DRIVERS ARE YOU GIVING THEM THE SAME A.D.A. MATERIALS TO READ AS A REQUIREMENT TO THEIR DRIVING?</w:t>
      </w:r>
    </w:p>
    <w:p>
      <w:pPr>
        <w:pStyle w:val="Normal"/>
        <w:spacing w:lineRule="auto" w:line="240" w:before="0" w:after="0"/>
        <w:ind w:firstLine="720"/>
        <w:rPr>
          <w:rFonts w:cs="Arial"/>
          <w:szCs w:val="24"/>
        </w:rPr>
      </w:pPr>
      <w:r>
        <w:rPr>
          <w:rFonts w:cs="Arial"/>
          <w:szCs w:val="24"/>
        </w:rPr>
        <w:t>TIM FORAN:  YES EVERY DRIVER PRIOR TO ACTIVATION SHOULD GET THOSE MATERIALS.</w:t>
      </w:r>
    </w:p>
    <w:p>
      <w:pPr>
        <w:pStyle w:val="Normal"/>
        <w:spacing w:lineRule="auto" w:line="240" w:before="0" w:after="0"/>
        <w:ind w:firstLine="720"/>
        <w:rPr>
          <w:rFonts w:cs="Arial"/>
          <w:szCs w:val="24"/>
        </w:rPr>
      </w:pPr>
      <w:r>
        <w:rPr>
          <w:rFonts w:cs="Arial"/>
          <w:szCs w:val="24"/>
        </w:rPr>
        <w:t>SAM OVERTON:  ANYTHING ELSE FOLKS?  LET'S MOVE ON.</w:t>
      </w:r>
    </w:p>
    <w:p>
      <w:pPr>
        <w:pStyle w:val="Normal"/>
        <w:spacing w:lineRule="auto" w:line="240" w:before="0" w:after="0"/>
        <w:ind w:firstLine="720"/>
        <w:rPr>
          <w:rFonts w:cs="Arial"/>
          <w:szCs w:val="24"/>
        </w:rPr>
      </w:pPr>
      <w:r>
        <w:rPr>
          <w:rFonts w:cs="Arial"/>
          <w:szCs w:val="24"/>
        </w:rPr>
        <w:t>LET'S GO UP TO UBER ASSIST.</w:t>
      </w:r>
    </w:p>
    <w:p>
      <w:pPr>
        <w:pStyle w:val="Normal"/>
        <w:spacing w:lineRule="auto" w:line="240" w:before="0" w:after="0"/>
        <w:ind w:firstLine="720"/>
        <w:rPr>
          <w:rFonts w:cs="Arial"/>
          <w:szCs w:val="24"/>
        </w:rPr>
      </w:pPr>
      <w:r>
        <w:rPr>
          <w:rFonts w:cs="Arial"/>
          <w:szCs w:val="24"/>
        </w:rPr>
        <w:t>I'M NOT QUITE CLEAR ON WHAT UBER ASSIST IS, SO PERHAPS YOU CAN EXPAND ON THAT A LITTLE BIT.</w:t>
      </w:r>
    </w:p>
    <w:p>
      <w:pPr>
        <w:pStyle w:val="Normal"/>
        <w:spacing w:lineRule="auto" w:line="240" w:before="0" w:after="0"/>
        <w:ind w:firstLine="720"/>
        <w:rPr>
          <w:rFonts w:cs="Arial"/>
          <w:szCs w:val="24"/>
        </w:rPr>
      </w:pPr>
      <w:r>
        <w:rPr>
          <w:rFonts w:cs="Arial"/>
          <w:szCs w:val="24"/>
        </w:rPr>
        <w:t>TIM FORAN:  ABSOLUTELY.</w:t>
      </w:r>
    </w:p>
    <w:p>
      <w:pPr>
        <w:pStyle w:val="Normal"/>
        <w:spacing w:lineRule="auto" w:line="240" w:before="0" w:after="0"/>
        <w:ind w:firstLine="720"/>
        <w:rPr>
          <w:rFonts w:cs="Arial"/>
          <w:szCs w:val="24"/>
        </w:rPr>
      </w:pPr>
      <w:r>
        <w:rPr>
          <w:rFonts w:cs="Arial"/>
          <w:szCs w:val="24"/>
        </w:rPr>
        <w:t>SAM OVERTON:  AND IS IT AVAILABLE IN LOS ANGELES?</w:t>
      </w:r>
    </w:p>
    <w:p>
      <w:pPr>
        <w:pStyle w:val="Normal"/>
        <w:spacing w:lineRule="auto" w:line="240" w:before="0" w:after="0"/>
        <w:ind w:firstLine="720"/>
        <w:rPr>
          <w:rFonts w:cs="Arial"/>
          <w:szCs w:val="24"/>
        </w:rPr>
      </w:pPr>
      <w:r>
        <w:rPr>
          <w:rFonts w:cs="Arial"/>
          <w:szCs w:val="24"/>
        </w:rPr>
        <w:t>TIM FORAN:  IT'S CURRENTLY NOT AVAILABLE IN LOS ANGELES UBER ASSIST BUT WE HAVE PLANS TO MAKE IT AVAILABLE SOON.</w:t>
      </w:r>
    </w:p>
    <w:p>
      <w:pPr>
        <w:pStyle w:val="Normal"/>
        <w:spacing w:lineRule="auto" w:line="240" w:before="0" w:after="0"/>
        <w:ind w:firstLine="720"/>
        <w:rPr/>
      </w:pPr>
      <w:r>
        <w:rPr>
          <w:rFonts w:cs="Arial"/>
          <w:szCs w:val="24"/>
        </w:rPr>
        <w:t>SAM OVERTON:  SOME TIME ESTIMATE -- A MONTH, SIX MONTHS, A YEAR?</w:t>
      </w:r>
    </w:p>
    <w:p>
      <w:pPr>
        <w:pStyle w:val="Normal"/>
        <w:spacing w:lineRule="auto" w:line="240" w:before="0" w:after="0"/>
        <w:ind w:firstLine="720"/>
        <w:rPr>
          <w:rFonts w:cs="Arial"/>
          <w:szCs w:val="24"/>
        </w:rPr>
      </w:pPr>
      <w:r>
        <w:rPr>
          <w:rFonts w:cs="Arial"/>
          <w:szCs w:val="24"/>
        </w:rPr>
        <w:t xml:space="preserve">KIMBERLY HARVISH:  I DON'T THINK WE CAN SAY WITH CONFIDENCE A CERTAIN TIMELINE. </w:t>
      </w:r>
    </w:p>
    <w:p>
      <w:pPr>
        <w:pStyle w:val="Normal"/>
        <w:spacing w:lineRule="auto" w:line="240" w:before="0" w:after="0"/>
        <w:ind w:firstLine="720"/>
        <w:rPr>
          <w:rFonts w:cs="Arial"/>
          <w:szCs w:val="24"/>
        </w:rPr>
      </w:pPr>
      <w:r>
        <w:rPr>
          <w:rFonts w:cs="Arial"/>
          <w:szCs w:val="24"/>
        </w:rPr>
        <w:t>WE'RE HOPING TO HAVE IT LAUNCHED THIS YEAR.</w:t>
      </w:r>
    </w:p>
    <w:p>
      <w:pPr>
        <w:pStyle w:val="Normal"/>
        <w:spacing w:lineRule="auto" w:line="240" w:before="0" w:after="0"/>
        <w:ind w:firstLine="720"/>
        <w:rPr>
          <w:rFonts w:cs="Arial"/>
          <w:szCs w:val="24"/>
        </w:rPr>
      </w:pPr>
      <w:r>
        <w:rPr>
          <w:rFonts w:cs="Arial"/>
          <w:szCs w:val="24"/>
        </w:rPr>
        <w:t>SAM OVERTON:  THIS YEAR, ALL RIGHT.</w:t>
      </w:r>
    </w:p>
    <w:p>
      <w:pPr>
        <w:pStyle w:val="Normal"/>
        <w:spacing w:lineRule="auto" w:line="240" w:before="0" w:after="0"/>
        <w:ind w:firstLine="720"/>
        <w:rPr>
          <w:rFonts w:cs="Arial"/>
          <w:szCs w:val="24"/>
        </w:rPr>
      </w:pPr>
      <w:r>
        <w:rPr>
          <w:rFonts w:cs="Arial"/>
          <w:szCs w:val="24"/>
        </w:rPr>
        <w:t>TIM FORAN:  AND WITH REGARD TO UBER ASSIST, THE PRODUCT CURRENTLY IS DRIVERS THAT HAVE GONE THROUGH A TRAINING THAT WE'VE DEVELOPED WITH A LOCAL DISABILITY ACCESS RIGHTS ORGANIZATION LIKE IN CHICAGO, THAT WAS THE OPEN DOORS ORGANIZATION, IN SAN DIEGO THAT WAS AN ORGANIZATION CALLED ACCESS TO INDEPENDENCE.</w:t>
      </w:r>
    </w:p>
    <w:p>
      <w:pPr>
        <w:pStyle w:val="Normal"/>
        <w:spacing w:lineRule="auto" w:line="240" w:before="0" w:after="0"/>
        <w:ind w:firstLine="720"/>
        <w:rPr>
          <w:rFonts w:cs="Arial"/>
          <w:szCs w:val="24"/>
        </w:rPr>
      </w:pPr>
      <w:r>
        <w:rPr>
          <w:rFonts w:cs="Arial"/>
          <w:szCs w:val="24"/>
        </w:rPr>
        <w:t>I BELIEVE THAT WAS A TWO TO FOUR-HOUR TRAINING THAT GOES OVER SPECIFIC I GUESS ... I DON'T EVEN KNOW WHAT THE RIGHT WAY TO DESCRIBE IT IS BUT TRAINING RELATED TO ASSISTING THOSE WITH DISABILITIES THAT ARE TRYING TO ACCESS THE PLATFORM.</w:t>
      </w:r>
    </w:p>
    <w:p>
      <w:pPr>
        <w:pStyle w:val="Normal"/>
        <w:spacing w:lineRule="auto" w:line="240" w:before="0" w:after="0"/>
        <w:ind w:firstLine="720"/>
        <w:rPr>
          <w:rFonts w:cs="Arial"/>
          <w:szCs w:val="24"/>
        </w:rPr>
      </w:pPr>
      <w:r>
        <w:rPr>
          <w:rFonts w:cs="Arial"/>
          <w:szCs w:val="24"/>
        </w:rPr>
        <w:t>IT'S NOT A WHEELCHAIR ACCESSIBLE PRODUCT BUT, THE PROBABLY THE BEST WAY TO DESCRIBE IT IS A PRODUCT WHERE THE DRIVERS ARE ESPECIALLY TRAINED TO BE ABLE TO LEND A HELPING HAND PROVIDE MORE ASSISTANCE WITH GETTING INTO AND OUT OF THE VEHICLE.</w:t>
      </w:r>
    </w:p>
    <w:p>
      <w:pPr>
        <w:pStyle w:val="Normal"/>
        <w:spacing w:lineRule="auto" w:line="240" w:before="0" w:after="0"/>
        <w:ind w:firstLine="720"/>
        <w:rPr>
          <w:rFonts w:cs="Arial"/>
          <w:szCs w:val="24"/>
        </w:rPr>
      </w:pPr>
      <w:r>
        <w:rPr>
          <w:rFonts w:cs="Arial"/>
          <w:szCs w:val="24"/>
        </w:rPr>
        <w:t>SAM OVERTON:  SO IT WILL BE FOCUSED ON PEOPLE WHO HAVE LIMITATIONS BUT THEY HAVE THE ABILITY TO AMBULATE AND MAYBE WITH ASSISTANCE INTO A CAR?</w:t>
      </w:r>
    </w:p>
    <w:p>
      <w:pPr>
        <w:pStyle w:val="Normal"/>
        <w:spacing w:lineRule="auto" w:line="240" w:before="0" w:after="0"/>
        <w:ind w:firstLine="720"/>
        <w:rPr>
          <w:rFonts w:cs="Arial"/>
          <w:szCs w:val="24"/>
        </w:rPr>
      </w:pPr>
      <w:r>
        <w:rPr>
          <w:rFonts w:cs="Arial"/>
          <w:szCs w:val="24"/>
        </w:rPr>
        <w:t>TIM FORAN:  EXACTLY.</w:t>
      </w:r>
    </w:p>
    <w:p>
      <w:pPr>
        <w:pStyle w:val="Normal"/>
        <w:spacing w:lineRule="auto" w:line="240" w:before="0" w:after="0"/>
        <w:ind w:firstLine="720"/>
        <w:rPr>
          <w:rFonts w:cs="Arial"/>
          <w:szCs w:val="24"/>
        </w:rPr>
      </w:pPr>
      <w:r>
        <w:rPr>
          <w:rFonts w:cs="Arial"/>
          <w:szCs w:val="24"/>
        </w:rPr>
        <w:t>SAM OVERTON:  SO YOU'D BE USING WHATEVER THE MIX OF REGULAR VEHICLES ARE THAT YOUR DRIVERS OWN.</w:t>
      </w:r>
    </w:p>
    <w:p>
      <w:pPr>
        <w:pStyle w:val="Normal"/>
        <w:spacing w:lineRule="auto" w:line="240" w:before="0" w:after="0"/>
        <w:ind w:firstLine="720"/>
        <w:rPr>
          <w:rFonts w:cs="Arial"/>
          <w:szCs w:val="24"/>
        </w:rPr>
      </w:pPr>
      <w:r>
        <w:rPr>
          <w:rFonts w:cs="Arial"/>
          <w:szCs w:val="24"/>
        </w:rPr>
        <w:t>TIM FORAN:  YES.</w:t>
      </w:r>
    </w:p>
    <w:p>
      <w:pPr>
        <w:pStyle w:val="Normal"/>
        <w:spacing w:lineRule="auto" w:line="240" w:before="0" w:after="0"/>
        <w:ind w:firstLine="720"/>
        <w:rPr>
          <w:rFonts w:cs="Arial"/>
          <w:szCs w:val="24"/>
        </w:rPr>
      </w:pPr>
      <w:r>
        <w:rPr>
          <w:rFonts w:cs="Arial"/>
          <w:szCs w:val="24"/>
        </w:rPr>
        <w:t>SAM OVERTON:  BUT SOME DRIVERS BUT NOT ALL HAVE ADDITIONAL TRAINING ON HOW TO ASSIST AN ELDERLY PERSON TO GET IN AND FOLD THEIR WALKER.</w:t>
      </w:r>
    </w:p>
    <w:p>
      <w:pPr>
        <w:pStyle w:val="Normal"/>
        <w:spacing w:lineRule="auto" w:line="240" w:before="0" w:after="0"/>
        <w:ind w:firstLine="720"/>
        <w:rPr>
          <w:rFonts w:cs="Arial"/>
          <w:szCs w:val="24"/>
        </w:rPr>
      </w:pPr>
      <w:r>
        <w:rPr>
          <w:rFonts w:cs="Arial"/>
          <w:szCs w:val="24"/>
        </w:rPr>
        <w:t>TIM FORAN:  FOLD THEIR WALKER, FOLD THEIR WHEELCHAIR, ET CETERA.</w:t>
      </w:r>
    </w:p>
    <w:p>
      <w:pPr>
        <w:pStyle w:val="Normal"/>
        <w:spacing w:lineRule="auto" w:line="240" w:before="0" w:after="0"/>
        <w:ind w:firstLine="720"/>
        <w:rPr/>
      </w:pPr>
      <w:r>
        <w:rPr>
          <w:rFonts w:cs="Arial"/>
          <w:szCs w:val="24"/>
        </w:rPr>
        <w:t>KIMBERLY HARVISH:  AND A DRIVER PARTNER WOULD RECOGNIZE WHEN THEY GET THAT REQUEST SO THEY WOULD SHOW ON THEIR APP THAT THEY GOT A REQUEST THROUGH THE UBER ASSIST VIEW AND THEY WOULD KNOW WHEN THEY WERE GOING TO THAT LOCATION TO PICK UP THE RIDER THAT THEY NEEDED TO PROVIDE THE ADDITIONAL ASSISTANCE.</w:t>
      </w:r>
    </w:p>
    <w:p>
      <w:pPr>
        <w:pStyle w:val="Normal"/>
        <w:spacing w:lineRule="auto" w:line="240" w:before="0" w:after="0"/>
        <w:ind w:firstLine="720"/>
        <w:rPr>
          <w:rFonts w:cs="Arial"/>
          <w:szCs w:val="24"/>
        </w:rPr>
      </w:pPr>
      <w:r>
        <w:rPr>
          <w:rFonts w:cs="Arial"/>
          <w:szCs w:val="24"/>
        </w:rPr>
        <w:t>SAM OVERTON:  NOW WHERE IT IS AVAILABLE, DOES EVERY DRIVER GET TRAINED?</w:t>
      </w:r>
    </w:p>
    <w:p>
      <w:pPr>
        <w:pStyle w:val="Normal"/>
        <w:spacing w:lineRule="auto" w:line="240" w:before="0" w:after="0"/>
        <w:ind w:firstLine="720"/>
        <w:rPr>
          <w:rFonts w:cs="Arial"/>
          <w:szCs w:val="24"/>
        </w:rPr>
      </w:pPr>
      <w:r>
        <w:rPr>
          <w:rFonts w:cs="Arial"/>
          <w:szCs w:val="24"/>
        </w:rPr>
        <w:t xml:space="preserve">TIM FORAN:  NO.  ONLY DRIVERS THAT OPT IN TO GET TRAINED AND I BELIEVE THAT THE -- I WOULD NEED TO ASK MY COLLEAGUES IN OTHER CITIES THAT ACTUALLY LAUNCHED THE PRODUCT. </w:t>
      </w:r>
    </w:p>
    <w:p>
      <w:pPr>
        <w:pStyle w:val="Normal"/>
        <w:spacing w:lineRule="auto" w:line="240" w:before="0" w:after="0"/>
        <w:ind w:firstLine="720"/>
        <w:rPr/>
      </w:pPr>
      <w:r>
        <w:rPr>
          <w:rFonts w:cs="Arial"/>
          <w:szCs w:val="24"/>
        </w:rPr>
        <w:t>BUT, MY UNDERSTANDING IS THAT THEY INVITED THE -- SOME OF THE MORE HIGHLY RATED DRIVERS BASED ON THE RATINGS THAT THEY RECEIVED FROM RIDERS TO RECEIVE THAT TRAINING TO BE ABLE TO OPERATE ON THAT VIEW AS WELL.</w:t>
      </w:r>
    </w:p>
    <w:p>
      <w:pPr>
        <w:pStyle w:val="Normal"/>
        <w:spacing w:lineRule="auto" w:line="240" w:before="0" w:after="0"/>
        <w:ind w:firstLine="720"/>
        <w:rPr>
          <w:rFonts w:cs="Arial"/>
          <w:szCs w:val="24"/>
        </w:rPr>
      </w:pPr>
      <w:r>
        <w:rPr>
          <w:rFonts w:cs="Arial"/>
          <w:szCs w:val="24"/>
        </w:rPr>
        <w:t>SAM OVERTON:  AND YET THE LESS HIGHLY RATED ONES MAY BE THE ONES THAT NEED IT THE MOST.</w:t>
      </w:r>
    </w:p>
    <w:p>
      <w:pPr>
        <w:pStyle w:val="Normal"/>
        <w:spacing w:lineRule="auto" w:line="240" w:before="0" w:after="0"/>
        <w:ind w:firstLine="720"/>
        <w:rPr>
          <w:rFonts w:cs="Arial"/>
          <w:szCs w:val="24"/>
        </w:rPr>
      </w:pPr>
      <w:r>
        <w:rPr>
          <w:rFonts w:cs="Arial"/>
          <w:szCs w:val="24"/>
        </w:rPr>
        <w:t>TIM FORAN:  THAT'S A GREAT POINT.</w:t>
      </w:r>
    </w:p>
    <w:p>
      <w:pPr>
        <w:pStyle w:val="Normal"/>
        <w:spacing w:lineRule="auto" w:line="240" w:before="0" w:after="0"/>
        <w:ind w:firstLine="720"/>
        <w:rPr/>
      </w:pPr>
      <w:r>
        <w:rPr>
          <w:rFonts w:cs="Arial"/>
          <w:szCs w:val="24"/>
        </w:rPr>
        <w:t>SAM OVERTON:  I'M CONCERNED THAT IF ALL THE DRIVERS ARE NOT TRAINED IN THESE SKILLS, THAT THERE'S GOING TO THEN BE AN ADDITIONAL WAIT TIME FOR THE INDIVIDUAL, THE DISABLED INDIVIDUAL, IF THAT'S WHAT THEY NEED TO WAIT FOR A UBER ASSIST TRAINED DRIVER TO SHOW UP.</w:t>
      </w:r>
    </w:p>
    <w:p>
      <w:pPr>
        <w:pStyle w:val="Normal"/>
        <w:spacing w:lineRule="auto" w:line="240" w:before="0" w:after="0"/>
        <w:ind w:firstLine="720"/>
        <w:rPr/>
      </w:pPr>
      <w:r>
        <w:rPr>
          <w:rFonts w:cs="Arial"/>
          <w:szCs w:val="24"/>
        </w:rPr>
        <w:t>THAT'S NOT THE CASE YET IN L.A. BUT IS THAT A POSSIBILITY THAT THERE'S GOING TO BE DELAYS IN THEIR SCHEDULE?</w:t>
      </w:r>
    </w:p>
    <w:p>
      <w:pPr>
        <w:pStyle w:val="Normal"/>
        <w:spacing w:lineRule="auto" w:line="240" w:before="0" w:after="0"/>
        <w:ind w:firstLine="720"/>
        <w:rPr>
          <w:rFonts w:cs="Arial"/>
          <w:szCs w:val="24"/>
        </w:rPr>
      </w:pPr>
      <w:r>
        <w:rPr>
          <w:rFonts w:cs="Arial"/>
          <w:szCs w:val="24"/>
        </w:rPr>
        <w:t>TIM FORAN:  I CAN'T GUARANTEE WHAT A WAIT TIME WOULD OR WOULDN'T BE.  I THINK WHAT YOU'RE SAYING DOES MAKE SENSE.</w:t>
      </w:r>
    </w:p>
    <w:p>
      <w:pPr>
        <w:pStyle w:val="Normal"/>
        <w:spacing w:lineRule="auto" w:line="240" w:before="0" w:after="0"/>
        <w:ind w:firstLine="720"/>
        <w:rPr>
          <w:rFonts w:cs="Arial"/>
          <w:szCs w:val="24"/>
        </w:rPr>
      </w:pPr>
      <w:r>
        <w:rPr>
          <w:rFonts w:cs="Arial"/>
          <w:szCs w:val="24"/>
        </w:rPr>
        <w:t>SAM OVERTON:  DO YOU HAVE STATISTICS OF THESE OTHER CITIES ABOUT WAIT TIMES AND IF YOU DO WE'D --</w:t>
      </w:r>
    </w:p>
    <w:p>
      <w:pPr>
        <w:pStyle w:val="Normal"/>
        <w:spacing w:lineRule="auto" w:line="240" w:before="0" w:after="0"/>
        <w:ind w:firstLine="720"/>
        <w:rPr>
          <w:rFonts w:cs="Arial"/>
          <w:szCs w:val="24"/>
        </w:rPr>
      </w:pPr>
      <w:r>
        <w:rPr>
          <w:rFonts w:cs="Arial"/>
          <w:szCs w:val="24"/>
        </w:rPr>
        <w:t>KIMBERLY HARVISH:  WHY HE WE CAN GET THE ESTIMATED TIME OF ARRIVAL --</w:t>
      </w:r>
    </w:p>
    <w:p>
      <w:pPr>
        <w:pStyle w:val="Normal"/>
        <w:spacing w:lineRule="auto" w:line="240" w:before="0" w:after="0"/>
        <w:ind w:firstLine="720"/>
        <w:rPr>
          <w:rFonts w:cs="Arial"/>
          <w:szCs w:val="24"/>
        </w:rPr>
      </w:pPr>
      <w:r>
        <w:rPr>
          <w:rFonts w:cs="Arial"/>
          <w:szCs w:val="24"/>
        </w:rPr>
        <w:t>SAM OVERTON:  I THINK THE AIRPORT WOULD BE INTERESTED.</w:t>
      </w:r>
    </w:p>
    <w:p>
      <w:pPr>
        <w:pStyle w:val="Normal"/>
        <w:spacing w:lineRule="auto" w:line="240" w:before="0" w:after="0"/>
        <w:ind w:firstLine="720"/>
        <w:rPr>
          <w:rFonts w:cs="Arial"/>
          <w:szCs w:val="24"/>
        </w:rPr>
      </w:pPr>
      <w:r>
        <w:rPr>
          <w:rFonts w:cs="Arial"/>
          <w:szCs w:val="24"/>
        </w:rPr>
        <w:t>TIM FORAN:  ABSOLUTELY.  WE CAN GET THAT.</w:t>
      </w:r>
    </w:p>
    <w:p>
      <w:pPr>
        <w:pStyle w:val="Normal"/>
        <w:spacing w:lineRule="auto" w:line="240" w:before="0" w:after="0"/>
        <w:ind w:firstLine="720"/>
        <w:rPr>
          <w:rFonts w:cs="Arial"/>
          <w:szCs w:val="24"/>
        </w:rPr>
      </w:pPr>
      <w:r>
        <w:rPr>
          <w:rFonts w:cs="Arial"/>
          <w:szCs w:val="24"/>
        </w:rPr>
        <w:t>SAM OVERTON:  I'D LIKE TO ACKNOWLEDGE THAT RUTHEE GOLDKORN HAS SHOWN UP AND -- LATE BUT NOT BY HER FAULT AND WE'LL GO INTO THAT ANOTHER TIME.</w:t>
      </w:r>
    </w:p>
    <w:p>
      <w:pPr>
        <w:pStyle w:val="Normal"/>
        <w:spacing w:lineRule="auto" w:line="240" w:before="0" w:after="0"/>
        <w:ind w:firstLine="720"/>
        <w:rPr>
          <w:rFonts w:cs="Arial"/>
          <w:szCs w:val="24"/>
        </w:rPr>
      </w:pPr>
      <w:r>
        <w:rPr>
          <w:rFonts w:cs="Arial"/>
          <w:szCs w:val="24"/>
        </w:rPr>
        <w:t>RUTHEE GOLDKORN:  TRANSPORTATION.</w:t>
      </w:r>
    </w:p>
    <w:p>
      <w:pPr>
        <w:pStyle w:val="Normal"/>
        <w:spacing w:lineRule="auto" w:line="240" w:before="0" w:after="0"/>
        <w:ind w:firstLine="720"/>
        <w:rPr>
          <w:rFonts w:cs="Arial"/>
          <w:szCs w:val="24"/>
        </w:rPr>
      </w:pPr>
      <w:r>
        <w:rPr>
          <w:rFonts w:cs="Arial"/>
          <w:szCs w:val="24"/>
        </w:rPr>
        <w:t>SAM OVERTON:  AND RUTHEE IS A MEMBER OF THIS COMMITTEE.</w:t>
      </w:r>
    </w:p>
    <w:p>
      <w:pPr>
        <w:pStyle w:val="Normal"/>
        <w:spacing w:lineRule="auto" w:line="240" w:before="0" w:after="0"/>
        <w:ind w:firstLine="720"/>
        <w:rPr>
          <w:rFonts w:cs="Arial"/>
          <w:szCs w:val="24"/>
        </w:rPr>
      </w:pPr>
      <w:r>
        <w:rPr>
          <w:rFonts w:cs="Arial"/>
          <w:szCs w:val="24"/>
        </w:rPr>
        <w:t>JODY SCHINNERER:  IS THERE AN EXTRA CHARGE FOR THESE SPECIAL SERVICES THAT YOU PROVIDE TO THIS PARTICULAR COMMUNITY?</w:t>
      </w:r>
    </w:p>
    <w:p>
      <w:pPr>
        <w:pStyle w:val="Normal"/>
        <w:spacing w:lineRule="auto" w:line="240" w:before="0" w:after="0"/>
        <w:ind w:firstLine="720"/>
        <w:rPr>
          <w:rFonts w:cs="Arial"/>
          <w:szCs w:val="24"/>
        </w:rPr>
      </w:pPr>
      <w:r>
        <w:rPr>
          <w:rFonts w:cs="Arial"/>
          <w:szCs w:val="24"/>
        </w:rPr>
        <w:t>TIM FORAN:  UBER ASSIST IS PROVIDED AT UBER &amp; PRICES.  IT'S OUR LOWEST LEVEL OF SERVICE IT'S YOUR CHEAPEST LEVEL OF SERVICE.</w:t>
      </w:r>
    </w:p>
    <w:p>
      <w:pPr>
        <w:pStyle w:val="Normal"/>
        <w:spacing w:lineRule="auto" w:line="240" w:before="0" w:after="0"/>
        <w:ind w:firstLine="720"/>
        <w:rPr>
          <w:rFonts w:cs="Arial"/>
          <w:szCs w:val="24"/>
        </w:rPr>
      </w:pPr>
      <w:r>
        <w:rPr>
          <w:rFonts w:cs="Arial"/>
          <w:szCs w:val="24"/>
        </w:rPr>
        <w:t>UBER ASSIST IS PROVIDED AT THOSE SAME PRICES AND CURRENTLY THE WHEELCHAIR ACCESSIBLE VEHICLE PRODUCT IS PROVIDED AT THE SAME PRICES AS OUR SUV PRODUCTS.</w:t>
      </w:r>
    </w:p>
    <w:p>
      <w:pPr>
        <w:pStyle w:val="Normal"/>
        <w:spacing w:lineRule="auto" w:line="240" w:before="0" w:after="0"/>
        <w:ind w:firstLine="720"/>
        <w:rPr>
          <w:rFonts w:cs="Arial"/>
          <w:szCs w:val="24"/>
        </w:rPr>
      </w:pPr>
      <w:r>
        <w:rPr>
          <w:rFonts w:cs="Arial"/>
          <w:szCs w:val="24"/>
        </w:rPr>
        <w:t>SAM OVERTON:  THAT'S UBER WAV.  WE'LL GET TO THAT IN A MINUTE.</w:t>
      </w:r>
    </w:p>
    <w:p>
      <w:pPr>
        <w:pStyle w:val="Normal"/>
        <w:spacing w:lineRule="auto" w:line="240" w:before="0" w:after="0"/>
        <w:ind w:firstLine="720"/>
        <w:rPr>
          <w:rFonts w:cs="Arial"/>
          <w:szCs w:val="24"/>
        </w:rPr>
      </w:pPr>
      <w:r>
        <w:rPr>
          <w:rFonts w:cs="Arial"/>
          <w:szCs w:val="24"/>
        </w:rPr>
        <w:t>MYRNA CABANBAN:  WHAT'S THE PRICE DISCREPANCY ON THOSE TWO SERVICES?</w:t>
      </w:r>
    </w:p>
    <w:p>
      <w:pPr>
        <w:pStyle w:val="Normal"/>
        <w:spacing w:lineRule="auto" w:line="240" w:before="0" w:after="0"/>
        <w:ind w:firstLine="720"/>
        <w:rPr>
          <w:rFonts w:cs="Arial"/>
          <w:szCs w:val="24"/>
        </w:rPr>
      </w:pPr>
      <w:r>
        <w:rPr>
          <w:rFonts w:cs="Arial"/>
          <w:szCs w:val="24"/>
        </w:rPr>
        <w:t>JODY SCHINNERER:  IS IT THE TYPE OF VEHICLE THAT'S PROVIDED I DON'T USE UBER, SO IT'S THE TYPE OF VEHICLE THAT'S PROVIDED AT A DIFFERENT COST LEVEL, COMPACT CAR COMPARED TO LIKE AN SUV OR WHATEVER IS THAT THE PRICING RANGE?</w:t>
      </w:r>
    </w:p>
    <w:p>
      <w:pPr>
        <w:pStyle w:val="Normal"/>
        <w:spacing w:lineRule="auto" w:line="240" w:before="0" w:after="0"/>
        <w:ind w:firstLine="720"/>
        <w:rPr>
          <w:rFonts w:cs="Arial"/>
          <w:szCs w:val="24"/>
        </w:rPr>
      </w:pPr>
      <w:r>
        <w:rPr>
          <w:rFonts w:cs="Arial"/>
          <w:szCs w:val="24"/>
        </w:rPr>
        <w:t>TIM FORAN:  EXACTLY.  SO THOSE PRICES DIFFER PACED ON HOW MUCH DEMAND IS COMING IN, OPERATING COSTS, AND THAT'S FACTORED INTO A PRICE PER MILE ON A PRICE PER MINUTE THAT IS ASSIGNED TO EACH OF THOSE DIFFERENT TYPES OF VEHICLES.</w:t>
      </w:r>
    </w:p>
    <w:p>
      <w:pPr>
        <w:pStyle w:val="Normal"/>
        <w:spacing w:lineRule="auto" w:line="240" w:before="0" w:after="0"/>
        <w:ind w:firstLine="720"/>
        <w:rPr>
          <w:rFonts w:cs="Arial"/>
          <w:szCs w:val="24"/>
        </w:rPr>
      </w:pPr>
      <w:r>
        <w:rPr>
          <w:rFonts w:cs="Arial"/>
          <w:szCs w:val="24"/>
        </w:rPr>
        <w:t>MYRNA CABANBAN:  THAT WOULD DEFINITELY BE MORE COSTLY BECAUSE YOU'RE LOOKING AT THE MARGIN AS A USER SO THAT WOULDN'T REALLY BE FAIR TO WHEELCHAIR USERS.</w:t>
      </w:r>
    </w:p>
    <w:p>
      <w:pPr>
        <w:pStyle w:val="Normal"/>
        <w:spacing w:lineRule="auto" w:line="240" w:before="0" w:after="0"/>
        <w:ind w:firstLine="720"/>
        <w:rPr>
          <w:rFonts w:cs="Arial"/>
          <w:szCs w:val="24"/>
        </w:rPr>
      </w:pPr>
      <w:r>
        <w:rPr>
          <w:rFonts w:cs="Arial"/>
          <w:szCs w:val="24"/>
        </w:rPr>
        <w:t>TIM FORAN:  ABSOLUTELY AND THAT'S WHY I'M TRYING TO GET MORE VEHICLES OUT AS SOON AS POSSIBLE.</w:t>
      </w:r>
    </w:p>
    <w:p>
      <w:pPr>
        <w:pStyle w:val="Normal"/>
        <w:spacing w:lineRule="auto" w:line="240" w:before="0" w:after="0"/>
        <w:ind w:firstLine="720"/>
        <w:rPr>
          <w:rFonts w:cs="Arial"/>
          <w:szCs w:val="24"/>
        </w:rPr>
      </w:pPr>
      <w:r>
        <w:rPr>
          <w:rFonts w:cs="Arial"/>
          <w:szCs w:val="24"/>
        </w:rPr>
        <w:t>MYRNA CABANBAN:  BUT AT THIS POINT IN TIME WITH THE RATIO THAT YOU HAVE WITH NON-WHEELCHAIR VEHICLES, THE WHEELCHAIR VEHICLES WHAT'S YOUR DISCREPANCY AT THIS POINT?</w:t>
      </w:r>
    </w:p>
    <w:p>
      <w:pPr>
        <w:pStyle w:val="Normal"/>
        <w:spacing w:lineRule="auto" w:line="240" w:before="0" w:after="0"/>
        <w:ind w:firstLine="720"/>
        <w:rPr/>
      </w:pPr>
      <w:r>
        <w:rPr>
          <w:rFonts w:cs="Arial"/>
          <w:szCs w:val="24"/>
        </w:rPr>
        <w:t>SAM OVERTON:  WHAT'S DIFFERENCE BETWEEN COSTS, GENERALLY?</w:t>
      </w:r>
    </w:p>
    <w:p>
      <w:pPr>
        <w:pStyle w:val="Normal"/>
        <w:spacing w:lineRule="auto" w:line="240" w:before="0" w:after="0"/>
        <w:ind w:firstLine="720"/>
        <w:rPr>
          <w:rFonts w:cs="Arial"/>
          <w:szCs w:val="24"/>
        </w:rPr>
      </w:pPr>
      <w:r>
        <w:rPr>
          <w:rFonts w:cs="Arial"/>
          <w:szCs w:val="24"/>
        </w:rPr>
        <w:t>TIM FORAN:  CURRENTLY THAT'S SUV PRICING.</w:t>
      </w:r>
    </w:p>
    <w:p>
      <w:pPr>
        <w:pStyle w:val="Normal"/>
        <w:spacing w:lineRule="auto" w:line="240" w:before="0" w:after="0"/>
        <w:ind w:firstLine="720"/>
        <w:rPr>
          <w:rFonts w:cs="Arial"/>
          <w:szCs w:val="24"/>
        </w:rPr>
      </w:pPr>
      <w:r>
        <w:rPr>
          <w:rFonts w:cs="Arial"/>
          <w:szCs w:val="24"/>
        </w:rPr>
        <w:t>MYRNA CABANBAN:  AND WHAT'S THAT?</w:t>
      </w:r>
    </w:p>
    <w:p>
      <w:pPr>
        <w:pStyle w:val="Normal"/>
        <w:spacing w:lineRule="auto" w:line="240" w:before="0" w:after="0"/>
        <w:ind w:firstLine="720"/>
        <w:rPr>
          <w:rFonts w:cs="Arial"/>
          <w:szCs w:val="24"/>
        </w:rPr>
      </w:pPr>
      <w:r>
        <w:rPr>
          <w:rFonts w:cs="Arial"/>
          <w:szCs w:val="24"/>
        </w:rPr>
        <w:t>KIMBERLY HARVISH:  A BASE FARE OF $15 AND THE PER MINUTE FARE IS 55 CENTS AND THE PER MILE FARE IS 4.25.</w:t>
      </w:r>
    </w:p>
    <w:p>
      <w:pPr>
        <w:pStyle w:val="Normal"/>
        <w:spacing w:lineRule="auto" w:line="240" w:before="0" w:after="0"/>
        <w:ind w:firstLine="720"/>
        <w:rPr>
          <w:rFonts w:cs="Arial"/>
          <w:szCs w:val="24"/>
        </w:rPr>
      </w:pPr>
      <w:r>
        <w:rPr>
          <w:rFonts w:cs="Arial"/>
          <w:szCs w:val="24"/>
        </w:rPr>
        <w:t>SAM OVERTON:  THAT'S FOR SUV?</w:t>
      </w:r>
    </w:p>
    <w:p>
      <w:pPr>
        <w:pStyle w:val="Normal"/>
        <w:spacing w:lineRule="auto" w:line="240" w:before="0" w:after="0"/>
        <w:ind w:firstLine="720"/>
        <w:rPr>
          <w:rFonts w:cs="Arial"/>
          <w:szCs w:val="24"/>
        </w:rPr>
      </w:pPr>
      <w:r>
        <w:rPr>
          <w:rFonts w:cs="Arial"/>
          <w:szCs w:val="24"/>
        </w:rPr>
        <w:t>KIMBERLY HARVISH:  SO WE ACTUALLY HAVE A FEW DIFFERENT LEVELS OF PRODUCTS AND TO YOUR POINT --</w:t>
      </w:r>
    </w:p>
    <w:p>
      <w:pPr>
        <w:pStyle w:val="Normal"/>
        <w:spacing w:lineRule="auto" w:line="240" w:before="0" w:after="0"/>
        <w:ind w:firstLine="720"/>
        <w:rPr>
          <w:rFonts w:cs="Arial"/>
          <w:szCs w:val="24"/>
        </w:rPr>
      </w:pPr>
      <w:r>
        <w:rPr>
          <w:rFonts w:cs="Arial"/>
          <w:szCs w:val="24"/>
        </w:rPr>
        <w:t>SAM OVERTON:  DO YOU HAVE A CHART OR SOMETHING THAT EXPLAINS THIS TO US?</w:t>
      </w:r>
    </w:p>
    <w:p>
      <w:pPr>
        <w:pStyle w:val="Normal"/>
        <w:spacing w:lineRule="auto" w:line="240" w:before="0" w:after="0"/>
        <w:ind w:firstLine="720"/>
        <w:rPr>
          <w:rFonts w:cs="Arial"/>
          <w:szCs w:val="24"/>
        </w:rPr>
      </w:pPr>
      <w:r>
        <w:rPr>
          <w:rFonts w:cs="Arial"/>
          <w:szCs w:val="24"/>
        </w:rPr>
        <w:t>KIMBERLY HARVISH:  YES WE CAN SHARE THAT.</w:t>
      </w:r>
    </w:p>
    <w:p>
      <w:pPr>
        <w:pStyle w:val="Normal"/>
        <w:spacing w:lineRule="auto" w:line="240" w:before="0" w:after="0"/>
        <w:ind w:firstLine="720"/>
        <w:rPr>
          <w:rFonts w:cs="Arial"/>
          <w:szCs w:val="24"/>
        </w:rPr>
      </w:pPr>
      <w:r>
        <w:rPr>
          <w:rFonts w:cs="Arial"/>
          <w:szCs w:val="24"/>
        </w:rPr>
        <w:t>SAM OVERTON:  THAT WOULD BE EASIER.</w:t>
      </w:r>
    </w:p>
    <w:p>
      <w:pPr>
        <w:pStyle w:val="Normal"/>
        <w:spacing w:lineRule="auto" w:line="240" w:before="0" w:after="0"/>
        <w:ind w:firstLine="720"/>
        <w:rPr>
          <w:rFonts w:cs="Arial"/>
          <w:szCs w:val="24"/>
        </w:rPr>
      </w:pPr>
      <w:r>
        <w:rPr>
          <w:rFonts w:cs="Arial"/>
          <w:szCs w:val="24"/>
        </w:rPr>
        <w:t>OKAY, THAT'S FINE.  MIRNA ANYTHING FURTHER?</w:t>
      </w:r>
    </w:p>
    <w:p>
      <w:pPr>
        <w:pStyle w:val="Normal"/>
        <w:spacing w:lineRule="auto" w:line="240" w:before="0" w:after="0"/>
        <w:ind w:firstLine="720"/>
        <w:rPr>
          <w:rFonts w:cs="Arial"/>
          <w:szCs w:val="24"/>
        </w:rPr>
      </w:pPr>
      <w:r>
        <w:rPr>
          <w:rFonts w:cs="Arial"/>
          <w:szCs w:val="24"/>
        </w:rPr>
        <w:t xml:space="preserve">MYRNA CABANBAN:  I JUST THINK IF WE CAN REALLY MAKE THIS WORK IT WOULD BE QUITE A GREAT HELP. </w:t>
      </w:r>
    </w:p>
    <w:p>
      <w:pPr>
        <w:pStyle w:val="Normal"/>
        <w:spacing w:lineRule="auto" w:line="240" w:before="0" w:after="0"/>
        <w:ind w:firstLine="720"/>
        <w:rPr>
          <w:rFonts w:cs="Arial"/>
          <w:szCs w:val="24"/>
        </w:rPr>
      </w:pPr>
      <w:r>
        <w:rPr>
          <w:rFonts w:cs="Arial"/>
          <w:szCs w:val="24"/>
        </w:rPr>
        <w:t xml:space="preserve">BUT I'M TELLING YOU, AT THIS POINT, WE'RE A LONG WAYS FROM SERVICING THE DISABLED COMMUNITY. </w:t>
      </w:r>
    </w:p>
    <w:p>
      <w:pPr>
        <w:pStyle w:val="Normal"/>
        <w:spacing w:lineRule="auto" w:line="240" w:before="0" w:after="0"/>
        <w:ind w:firstLine="720"/>
        <w:rPr/>
      </w:pPr>
      <w:r>
        <w:rPr>
          <w:rFonts w:cs="Arial"/>
          <w:szCs w:val="24"/>
        </w:rPr>
        <w:t>BUT, YOU KNOW, WE WOULD BE WILLING TO ASSIST YOU WITH THOSE, FORMULATING ANY KIND OF POLICIES, BUT ACCOUNTABILITY HAS TO BE A VERY HIGH ON YOUR PRIORITY LIST.</w:t>
      </w:r>
    </w:p>
    <w:p>
      <w:pPr>
        <w:pStyle w:val="Normal"/>
        <w:spacing w:lineRule="auto" w:line="240" w:before="0" w:after="0"/>
        <w:ind w:firstLine="720"/>
        <w:rPr>
          <w:rFonts w:cs="Arial"/>
          <w:szCs w:val="24"/>
        </w:rPr>
      </w:pPr>
      <w:r>
        <w:rPr>
          <w:rFonts w:cs="Arial"/>
          <w:szCs w:val="24"/>
        </w:rPr>
        <w:t>TIM FORAN:  ABSOLUTELY.</w:t>
      </w:r>
    </w:p>
    <w:p>
      <w:pPr>
        <w:pStyle w:val="Normal"/>
        <w:spacing w:lineRule="auto" w:line="240" w:before="0" w:after="0"/>
        <w:ind w:firstLine="720"/>
        <w:rPr>
          <w:rFonts w:cs="Arial"/>
          <w:szCs w:val="24"/>
        </w:rPr>
      </w:pPr>
      <w:r>
        <w:rPr>
          <w:rFonts w:cs="Arial"/>
          <w:szCs w:val="24"/>
        </w:rPr>
        <w:t>MYRNA CABANBAN:  BECAUSE IF I RODE AND SOMETHING GOES WRONG I NEED TO GO KNOW WHO TO GO TO AND UNDER YOUR INDEPENDENT CONTRACTING POLICY I CAN'T REALLY GO AFTER YOU.</w:t>
      </w:r>
    </w:p>
    <w:p>
      <w:pPr>
        <w:pStyle w:val="Normal"/>
        <w:spacing w:lineRule="auto" w:line="240" w:before="0" w:after="0"/>
        <w:ind w:firstLine="720"/>
        <w:rPr/>
      </w:pPr>
      <w:r>
        <w:rPr>
          <w:rFonts w:cs="Arial"/>
          <w:szCs w:val="24"/>
        </w:rPr>
        <w:t xml:space="preserve">I'M ONLY GOING AFTER THE DRIVER.  </w:t>
      </w:r>
    </w:p>
    <w:p>
      <w:pPr>
        <w:pStyle w:val="Normal"/>
        <w:spacing w:lineRule="auto" w:line="240" w:before="0" w:after="0"/>
        <w:ind w:firstLine="720"/>
        <w:rPr/>
      </w:pPr>
      <w:r>
        <w:rPr>
          <w:rFonts w:cs="Arial"/>
          <w:szCs w:val="24"/>
        </w:rPr>
        <w:t>SO, I NEED TO UNDERSTAND THE, YOU KNOW, THE HIERARCHY OF WHO I NEED TO GO OVER, SHOULD THAT HAPPEN, BECAUSE AS AN INDEPENDENT CONTRACTORS THEY HAVE LIMITED, I GUESS, LIABILITIES AS WELL.</w:t>
      </w:r>
    </w:p>
    <w:p>
      <w:pPr>
        <w:pStyle w:val="Normal"/>
        <w:spacing w:lineRule="auto" w:line="240" w:before="0" w:after="0"/>
        <w:ind w:firstLine="720"/>
        <w:rPr>
          <w:rFonts w:cs="Arial"/>
          <w:szCs w:val="24"/>
        </w:rPr>
      </w:pPr>
      <w:r>
        <w:rPr>
          <w:rFonts w:cs="Arial"/>
          <w:szCs w:val="24"/>
        </w:rPr>
        <w:t>AND VERSUS YOU COVERING WHATEVER DAMAGE MIGHT OCCUR OR, YOU KNOW, PERSONALLY OR JUST DURING A TRIP ITSELF.</w:t>
      </w:r>
    </w:p>
    <w:p>
      <w:pPr>
        <w:pStyle w:val="Normal"/>
        <w:spacing w:lineRule="auto" w:line="240" w:before="0" w:after="0"/>
        <w:ind w:firstLine="720"/>
        <w:rPr>
          <w:rFonts w:cs="Arial"/>
          <w:szCs w:val="24"/>
        </w:rPr>
      </w:pPr>
      <w:r>
        <w:rPr>
          <w:rFonts w:cs="Arial"/>
          <w:szCs w:val="24"/>
        </w:rPr>
        <w:t>TIM FORAN:  AND ANY ISSUES THAT ARISE ON A TRIP ARE ALWAYS REPORTED DIRECTLY TO US.</w:t>
      </w:r>
    </w:p>
    <w:p>
      <w:pPr>
        <w:pStyle w:val="Normal"/>
        <w:spacing w:lineRule="auto" w:line="240" w:before="0" w:after="0"/>
        <w:ind w:firstLine="720"/>
        <w:rPr/>
      </w:pPr>
      <w:r>
        <w:rPr>
          <w:rFonts w:cs="Arial"/>
          <w:szCs w:val="24"/>
        </w:rPr>
        <w:t>MYRNA CABANBAN:  I UNDERSTAND BUT I'M REALLY CONCERNED ABOUT THE FACT THAT THERE'S NO PERSONAL TRAINING.</w:t>
      </w:r>
    </w:p>
    <w:p>
      <w:pPr>
        <w:pStyle w:val="Normal"/>
        <w:spacing w:lineRule="auto" w:line="240" w:before="0" w:after="0"/>
        <w:ind w:firstLine="720"/>
        <w:rPr>
          <w:rFonts w:cs="Arial"/>
          <w:szCs w:val="24"/>
        </w:rPr>
      </w:pPr>
      <w:r>
        <w:rPr>
          <w:rFonts w:cs="Arial"/>
          <w:szCs w:val="24"/>
        </w:rPr>
        <w:t xml:space="preserve">YOU REALLY CAN'T ACCOUNT FOR THAT.  </w:t>
      </w:r>
    </w:p>
    <w:p>
      <w:pPr>
        <w:pStyle w:val="Normal"/>
        <w:spacing w:lineRule="auto" w:line="240" w:before="0" w:after="0"/>
        <w:ind w:firstLine="720"/>
        <w:rPr>
          <w:rFonts w:cs="Arial"/>
          <w:szCs w:val="24"/>
        </w:rPr>
      </w:pPr>
      <w:r>
        <w:rPr>
          <w:rFonts w:cs="Arial"/>
          <w:szCs w:val="24"/>
        </w:rPr>
        <w:t xml:space="preserve">I MEAN THE FIRST MOVE YOU SHOULD DO IS YOU NEED TO GET A CERTIFICATION THAT THEY RECEIVED THEIR E-MAIL THEY'VE READ IT, RATHER THAN JUST E-MAILING IT.  </w:t>
      </w:r>
    </w:p>
    <w:p>
      <w:pPr>
        <w:pStyle w:val="Normal"/>
        <w:spacing w:lineRule="auto" w:line="240" w:before="0" w:after="0"/>
        <w:ind w:firstLine="720"/>
        <w:rPr/>
      </w:pPr>
      <w:r>
        <w:rPr>
          <w:rFonts w:cs="Arial"/>
          <w:szCs w:val="24"/>
        </w:rPr>
        <w:t>IT SHOULD -- IT SHOULD BE THE SIMPLEST ACKNOWLEDGMENT THAT YOU HAVE THAT YES THEY'RE INDEPENDENT BUT THEY ARE TECHNICALLY UNDER YOUR POLICY SO, YOU KNOW, THE FACT THAT THEY UNDERSTOOD THIS SO -- AT THIS POINT YOU DON'T EVEN HAVE THAT, THAT ACKNOWLEDGMENT SO -- BUT, REALLY, LIABILITIES, ACCOUNTABILITY, AND TRAINING -- I MEAN THOSE ARE BIG, BIG ISSUES FOR ME AT THIS POINT.</w:t>
      </w:r>
    </w:p>
    <w:p>
      <w:pPr>
        <w:pStyle w:val="Normal"/>
        <w:spacing w:lineRule="auto" w:line="240" w:before="0" w:after="0"/>
        <w:ind w:firstLine="720"/>
        <w:rPr>
          <w:rFonts w:cs="Arial"/>
          <w:szCs w:val="24"/>
        </w:rPr>
      </w:pPr>
      <w:r>
        <w:rPr>
          <w:rFonts w:cs="Arial"/>
          <w:szCs w:val="24"/>
        </w:rPr>
        <w:t>TIM FORAN:  ABSOLUTELY AND WE'D LOVE TO WORK WITH YOU.</w:t>
      </w:r>
    </w:p>
    <w:p>
      <w:pPr>
        <w:pStyle w:val="Normal"/>
        <w:spacing w:lineRule="auto" w:line="240" w:before="0" w:after="0"/>
        <w:ind w:firstLine="720"/>
        <w:rPr>
          <w:rFonts w:cs="Arial"/>
          <w:szCs w:val="24"/>
        </w:rPr>
      </w:pPr>
      <w:r>
        <w:rPr>
          <w:rFonts w:cs="Arial"/>
          <w:szCs w:val="24"/>
        </w:rPr>
        <w:t>SAM OVERTON:  YES, KERRIN TSO.</w:t>
      </w:r>
    </w:p>
    <w:p>
      <w:pPr>
        <w:pStyle w:val="Normal"/>
        <w:spacing w:lineRule="auto" w:line="240" w:before="0" w:after="0"/>
        <w:ind w:firstLine="720"/>
        <w:rPr/>
      </w:pPr>
      <w:r>
        <w:rPr>
          <w:rFonts w:cs="Arial"/>
          <w:szCs w:val="24"/>
        </w:rPr>
        <w:t>KERRIN TSO:  NOW, WITH RESPECT TO YOUR PRICING, FOR EXAMPLE THE AIRPORT OPERATES A FLYAWAY SERVICE FROM THE AIRPORT TO VARIOUS LOCATIONS THROUGHOUT THE CITY, AND WHAT CONCERNS ME IS YOUR PRICE DIFFERENTIAL BECAUSE A DISABLED PASSENGER -- THIS IS A TIE-IN TO WHAT'S BEEN STATED EARLIER WITH RESPECT TO THE PRICING THAT A PERSON SHOULD BE ENTITLED TO EQUAL ACCESS, INCLUDING EQUAL PRICING -- SO HOW HAVE YOU RATIONALIZED OR HOW HAVE YOU JUSTIFIED YOUR HIGHER COSTS FOR A DISABLED PASSENGER?</w:t>
      </w:r>
    </w:p>
    <w:p>
      <w:pPr>
        <w:pStyle w:val="Normal"/>
        <w:spacing w:lineRule="auto" w:line="240" w:before="0" w:after="0"/>
        <w:ind w:firstLine="720"/>
        <w:rPr>
          <w:rFonts w:cs="Arial"/>
          <w:szCs w:val="24"/>
        </w:rPr>
      </w:pPr>
      <w:r>
        <w:rPr>
          <w:rFonts w:cs="Arial"/>
          <w:szCs w:val="24"/>
        </w:rPr>
        <w:t>TIM FORAN:  WITH REGARD TO WHEELCHAIR ACCESSIBLE VEHICLES?</w:t>
      </w:r>
    </w:p>
    <w:p>
      <w:pPr>
        <w:pStyle w:val="Normal"/>
        <w:spacing w:lineRule="auto" w:line="240" w:before="0" w:after="0"/>
        <w:ind w:firstLine="720"/>
        <w:rPr>
          <w:rFonts w:cs="Arial"/>
          <w:szCs w:val="24"/>
        </w:rPr>
      </w:pPr>
      <w:r>
        <w:rPr>
          <w:rFonts w:cs="Arial"/>
          <w:szCs w:val="24"/>
        </w:rPr>
        <w:t xml:space="preserve">KERRIN TSO:  YES PAUSE FOR EXAMPLE IF YOU TAKE THE FLY-AWAY BUS EVEN IF THE DRIVER HAS TO SPEND MORE TIME ASSISTING THE PASSENGER ONTO THE BUS, THEY'RE NOT CHARGED A HIGHER FARE.  </w:t>
      </w:r>
    </w:p>
    <w:p>
      <w:pPr>
        <w:pStyle w:val="Normal"/>
        <w:spacing w:lineRule="auto" w:line="240" w:before="0" w:after="0"/>
        <w:ind w:firstLine="720"/>
        <w:rPr>
          <w:rFonts w:cs="Arial"/>
          <w:szCs w:val="24"/>
        </w:rPr>
      </w:pPr>
      <w:r>
        <w:rPr>
          <w:rFonts w:cs="Arial"/>
          <w:szCs w:val="24"/>
        </w:rPr>
        <w:t>SO CONSEQUENTLY, HOW IS UBER ABLE TO JUSTIFY THAT THEY'RE ABLE TO GET A HIGHER FARE FOR A PERSON WITH A MOBILITY IMPAIRMENT?</w:t>
      </w:r>
    </w:p>
    <w:p>
      <w:pPr>
        <w:pStyle w:val="Normal"/>
        <w:spacing w:lineRule="auto" w:line="240" w:before="0" w:after="0"/>
        <w:ind w:firstLine="720"/>
        <w:rPr>
          <w:rFonts w:cs="Arial"/>
          <w:szCs w:val="24"/>
        </w:rPr>
      </w:pPr>
      <w:r>
        <w:rPr>
          <w:rFonts w:cs="Arial"/>
          <w:szCs w:val="24"/>
        </w:rPr>
        <w:t>TIM FORAN:  YEAH THAT'S A GREAT POINT.  I MEAN COSTS, PRICES ARE RELATED TO OPERATING COSTS.</w:t>
      </w:r>
    </w:p>
    <w:p>
      <w:pPr>
        <w:pStyle w:val="Normal"/>
        <w:spacing w:lineRule="auto" w:line="240" w:before="0" w:after="0"/>
        <w:ind w:firstLine="720"/>
        <w:rPr>
          <w:rFonts w:cs="Arial"/>
          <w:szCs w:val="24"/>
        </w:rPr>
      </w:pPr>
      <w:r>
        <w:rPr>
          <w:rFonts w:cs="Arial"/>
          <w:szCs w:val="24"/>
        </w:rPr>
        <w:t>AND, SO I GUESS TO BE ABLE TO GIVE YOU A FULL BREAKDOWN OF THAT I WOULD NEED TO GO BACK AND --</w:t>
      </w:r>
    </w:p>
    <w:p>
      <w:pPr>
        <w:pStyle w:val="Normal"/>
        <w:spacing w:lineRule="auto" w:line="240" w:before="0" w:after="0"/>
        <w:ind w:firstLine="720"/>
        <w:rPr>
          <w:rFonts w:cs="Arial"/>
          <w:szCs w:val="24"/>
        </w:rPr>
      </w:pPr>
      <w:r>
        <w:rPr>
          <w:rFonts w:cs="Arial"/>
          <w:szCs w:val="24"/>
        </w:rPr>
        <w:t>KERRIN TSO:  DO YOU HAVE AN A.D.A. ADVISOR ADVISING THE COMPANY?</w:t>
      </w:r>
    </w:p>
    <w:p>
      <w:pPr>
        <w:pStyle w:val="Normal"/>
        <w:spacing w:lineRule="auto" w:line="240" w:before="0" w:after="0"/>
        <w:ind w:firstLine="720"/>
        <w:rPr>
          <w:rFonts w:cs="Arial"/>
          <w:szCs w:val="24"/>
        </w:rPr>
      </w:pPr>
      <w:r>
        <w:rPr>
          <w:rFonts w:cs="Arial"/>
          <w:szCs w:val="24"/>
        </w:rPr>
        <w:t>TIM FORAN:  I BELIEVE WE DO AT HEADQUARTERS BUT I CAN'T FULLY GUARANTEE THAT I WOULD NEED TO CHECK INTO THAT.</w:t>
      </w:r>
    </w:p>
    <w:p>
      <w:pPr>
        <w:pStyle w:val="Normal"/>
        <w:spacing w:lineRule="auto" w:line="240" w:before="0" w:after="0"/>
        <w:ind w:firstLine="720"/>
        <w:rPr>
          <w:rFonts w:cs="Arial"/>
          <w:szCs w:val="24"/>
        </w:rPr>
      </w:pPr>
      <w:r>
        <w:rPr>
          <w:rFonts w:cs="Arial"/>
          <w:szCs w:val="24"/>
        </w:rPr>
        <w:t>SAM OVERTON:  KERRIN PERHAPS YOU CAN INFORM US I KNOW YOU OVERLOOK A NUMBER OF VENDOR CONTRACTS ON ISSUES LIKE THAT.</w:t>
      </w:r>
    </w:p>
    <w:p>
      <w:pPr>
        <w:pStyle w:val="Normal"/>
        <w:spacing w:lineRule="auto" w:line="240" w:before="0" w:after="0"/>
        <w:ind w:firstLine="720"/>
        <w:rPr>
          <w:rFonts w:cs="Arial"/>
          <w:szCs w:val="24"/>
        </w:rPr>
      </w:pPr>
      <w:r>
        <w:rPr>
          <w:rFonts w:cs="Arial"/>
          <w:szCs w:val="24"/>
        </w:rPr>
        <w:t>AND THE AIRPORT CONTRACTS WITH THE NUMBER OF TRANSPORTATION SERVICES TO USE THEIR FACILITIES DO ALL OF THEM HAVE A FIXED FEE THAT DOESN'T CHANGE DEPENDING ON VEHICLE?</w:t>
      </w:r>
    </w:p>
    <w:p>
      <w:pPr>
        <w:pStyle w:val="Normal"/>
        <w:spacing w:lineRule="auto" w:line="240" w:before="0" w:after="0"/>
        <w:ind w:firstLine="720"/>
        <w:rPr>
          <w:rFonts w:cs="Arial"/>
          <w:szCs w:val="24"/>
        </w:rPr>
      </w:pPr>
      <w:r>
        <w:rPr>
          <w:rFonts w:cs="Arial"/>
          <w:szCs w:val="24"/>
        </w:rPr>
        <w:t>KERRIN TSO:  I'M SORRY I DON'T UNDERSTAND.</w:t>
      </w:r>
    </w:p>
    <w:p>
      <w:pPr>
        <w:pStyle w:val="Normal"/>
        <w:spacing w:lineRule="auto" w:line="240" w:before="0" w:after="0"/>
        <w:ind w:firstLine="720"/>
        <w:rPr>
          <w:rFonts w:cs="Arial"/>
          <w:szCs w:val="24"/>
        </w:rPr>
      </w:pPr>
      <w:r>
        <w:rPr>
          <w:rFonts w:cs="Arial"/>
          <w:szCs w:val="24"/>
        </w:rPr>
        <w:t>SAM OVERTON:  WELL, FOR EXAMPLE, PRIME USES THE AIRPORT.</w:t>
      </w:r>
    </w:p>
    <w:p>
      <w:pPr>
        <w:pStyle w:val="Normal"/>
        <w:spacing w:lineRule="auto" w:line="240" w:before="0" w:after="0"/>
        <w:ind w:firstLine="720"/>
        <w:rPr>
          <w:rFonts w:cs="Arial"/>
          <w:szCs w:val="24"/>
        </w:rPr>
      </w:pPr>
      <w:r>
        <w:rPr>
          <w:rFonts w:cs="Arial"/>
          <w:szCs w:val="24"/>
        </w:rPr>
        <w:t>AND IT HAS SOME SORT OF AUTHORIZATION TO DO SO.</w:t>
      </w:r>
    </w:p>
    <w:p>
      <w:pPr>
        <w:pStyle w:val="Normal"/>
        <w:spacing w:lineRule="auto" w:line="240" w:before="0" w:after="0"/>
        <w:ind w:firstLine="720"/>
        <w:rPr>
          <w:rFonts w:cs="Arial"/>
          <w:szCs w:val="24"/>
        </w:rPr>
      </w:pPr>
      <w:r>
        <w:rPr>
          <w:rFonts w:cs="Arial"/>
          <w:szCs w:val="24"/>
        </w:rPr>
        <w:t>BUT FOR THE DIFFERENCE IN MILES TO A PARTICULAR POINT, IS THE RATE THEY CHARGE ALWAYS THE SAME REGARDLESS OF PASSENGER?</w:t>
      </w:r>
    </w:p>
    <w:p>
      <w:pPr>
        <w:pStyle w:val="Normal"/>
        <w:spacing w:lineRule="auto" w:line="240" w:before="0" w:after="0"/>
        <w:ind w:firstLine="720"/>
        <w:rPr>
          <w:rFonts w:cs="Arial"/>
          <w:szCs w:val="24"/>
        </w:rPr>
      </w:pPr>
      <w:r>
        <w:rPr>
          <w:rFonts w:cs="Arial"/>
          <w:szCs w:val="24"/>
        </w:rPr>
        <w:t xml:space="preserve">KERRIN TSO:  I'M UNABLE TO ANSWER THAT QUESTION BECAUSE I WOULD HAVE TO LOOK AT ALL THE CONTRACTS.  </w:t>
      </w:r>
    </w:p>
    <w:p>
      <w:pPr>
        <w:pStyle w:val="Normal"/>
        <w:spacing w:lineRule="auto" w:line="240" w:before="0" w:after="0"/>
        <w:ind w:firstLine="720"/>
        <w:rPr>
          <w:rFonts w:cs="Arial"/>
          <w:szCs w:val="24"/>
        </w:rPr>
      </w:pPr>
      <w:r>
        <w:rPr>
          <w:rFonts w:cs="Arial"/>
          <w:szCs w:val="24"/>
        </w:rPr>
        <w:t>BUT, IT'S MY UNDERSTANDING THAT OUR CONTRACTS ARE STANDARD AND ALL OF OUR CONTRACTORS ARE SUBJECT TO COMPLY WITH ALL A.D.A. LAWS AND IN ADDITION TO HAVE TRAINING AS WELL AS YOU KNOW THERE'S NO PRICE THERE'S NO PRICING DIFFERENCE.</w:t>
      </w:r>
    </w:p>
    <w:p>
      <w:pPr>
        <w:pStyle w:val="Normal"/>
        <w:spacing w:lineRule="auto" w:line="240" w:before="0" w:after="0"/>
        <w:ind w:firstLine="720"/>
        <w:rPr>
          <w:rFonts w:cs="Arial"/>
          <w:szCs w:val="24"/>
        </w:rPr>
      </w:pPr>
      <w:r>
        <w:rPr>
          <w:rFonts w:cs="Arial"/>
          <w:szCs w:val="24"/>
        </w:rPr>
        <w:t>SAM OVERTON:  AND IS IT CORRECT THAT THE A.D.A. HAS A PROVISION IN IT THAT YOU CANNOT SURCHARGE A DISABLED PERSON?</w:t>
      </w:r>
    </w:p>
    <w:p>
      <w:pPr>
        <w:pStyle w:val="Normal"/>
        <w:spacing w:lineRule="auto" w:line="240" w:before="0" w:after="0"/>
        <w:ind w:firstLine="720"/>
        <w:rPr>
          <w:rFonts w:cs="Arial"/>
          <w:szCs w:val="24"/>
        </w:rPr>
      </w:pPr>
      <w:r>
        <w:rPr>
          <w:rFonts w:cs="Arial"/>
          <w:szCs w:val="24"/>
        </w:rPr>
        <w:t>KERRIN TSO:  I DON'T BELIEVE WE STATE THAT BUT I DON'T BELIEVE --</w:t>
      </w:r>
    </w:p>
    <w:p>
      <w:pPr>
        <w:pStyle w:val="Normal"/>
        <w:spacing w:lineRule="auto" w:line="240" w:before="0" w:after="0"/>
        <w:ind w:firstLine="720"/>
        <w:rPr>
          <w:rFonts w:cs="Arial"/>
          <w:szCs w:val="24"/>
        </w:rPr>
      </w:pPr>
      <w:r>
        <w:rPr>
          <w:rFonts w:cs="Arial"/>
          <w:szCs w:val="24"/>
        </w:rPr>
        <w:t>SAM OVERTON:  NO I MEAN THE LAW.</w:t>
      </w:r>
    </w:p>
    <w:p>
      <w:pPr>
        <w:pStyle w:val="Normal"/>
        <w:spacing w:lineRule="auto" w:line="240" w:before="0" w:after="0"/>
        <w:ind w:firstLine="720"/>
        <w:rPr>
          <w:rFonts w:cs="Arial"/>
          <w:szCs w:val="24"/>
        </w:rPr>
      </w:pPr>
      <w:r>
        <w:rPr>
          <w:rFonts w:cs="Arial"/>
          <w:szCs w:val="24"/>
        </w:rPr>
        <w:t xml:space="preserve">KERRIN TSO:  I THINK EQUAL ACCESS IS EQUAL ACCESS.  </w:t>
      </w:r>
    </w:p>
    <w:p>
      <w:pPr>
        <w:pStyle w:val="Normal"/>
        <w:spacing w:lineRule="auto" w:line="240" w:before="0" w:after="0"/>
        <w:ind w:firstLine="720"/>
        <w:rPr>
          <w:rFonts w:cs="Arial"/>
          <w:szCs w:val="24"/>
        </w:rPr>
      </w:pPr>
      <w:r>
        <w:rPr>
          <w:rFonts w:cs="Arial"/>
          <w:szCs w:val="24"/>
        </w:rPr>
        <w:t xml:space="preserve">SO YOU CAN'T -- AND THAT MEANS THAT IF YOU'RE DISABLED YOU DON'T HAVE TO PAY A HIGHER COST -- THAT'S MY PERSONAL INTERPRETATION.  </w:t>
      </w:r>
    </w:p>
    <w:p>
      <w:pPr>
        <w:pStyle w:val="Normal"/>
        <w:spacing w:lineRule="auto" w:line="240" w:before="0" w:after="0"/>
        <w:ind w:firstLine="720"/>
        <w:rPr/>
      </w:pPr>
      <w:r>
        <w:rPr>
          <w:rFonts w:cs="Arial"/>
          <w:szCs w:val="24"/>
        </w:rPr>
        <w:t>BUT, YOU KNOW, THAT WOULD BE THE WAY THAT I WOULD INTERPRET IT ON BEHALF OF THE CITY.</w:t>
      </w:r>
    </w:p>
    <w:p>
      <w:pPr>
        <w:pStyle w:val="Normal"/>
        <w:spacing w:lineRule="auto" w:line="240" w:before="0" w:after="0"/>
        <w:ind w:firstLine="720"/>
        <w:rPr>
          <w:rFonts w:cs="Arial"/>
          <w:szCs w:val="24"/>
        </w:rPr>
      </w:pPr>
      <w:r>
        <w:rPr>
          <w:rFonts w:cs="Arial"/>
          <w:szCs w:val="24"/>
        </w:rPr>
        <w:t>SAM OVERTON:  OKAY.</w:t>
      </w:r>
    </w:p>
    <w:p>
      <w:pPr>
        <w:pStyle w:val="Normal"/>
        <w:spacing w:lineRule="auto" w:line="240" w:before="0" w:after="0"/>
        <w:ind w:firstLine="720"/>
        <w:rPr>
          <w:rFonts w:cs="Arial"/>
          <w:szCs w:val="24"/>
        </w:rPr>
      </w:pPr>
      <w:r>
        <w:rPr>
          <w:rFonts w:cs="Arial"/>
          <w:szCs w:val="24"/>
        </w:rPr>
        <w:t>LARRY ROLON:  SAM.</w:t>
      </w:r>
    </w:p>
    <w:p>
      <w:pPr>
        <w:pStyle w:val="Normal"/>
        <w:spacing w:lineRule="auto" w:line="240" w:before="0" w:after="0"/>
        <w:ind w:firstLine="720"/>
        <w:rPr>
          <w:rFonts w:cs="Arial"/>
          <w:szCs w:val="24"/>
        </w:rPr>
      </w:pPr>
      <w:r>
        <w:rPr>
          <w:rFonts w:cs="Arial"/>
          <w:szCs w:val="24"/>
        </w:rPr>
        <w:t>SAM OVERTON:  YOU FIRST --</w:t>
      </w:r>
    </w:p>
    <w:p>
      <w:pPr>
        <w:pStyle w:val="Normal"/>
        <w:spacing w:lineRule="auto" w:line="240" w:before="0" w:after="0"/>
        <w:ind w:firstLine="720"/>
        <w:rPr>
          <w:rFonts w:cs="Arial"/>
          <w:szCs w:val="24"/>
        </w:rPr>
      </w:pPr>
      <w:r>
        <w:rPr>
          <w:rFonts w:cs="Arial"/>
          <w:szCs w:val="24"/>
        </w:rPr>
        <w:t>KERRIN TSO:  AND THAT ONE, BASICALLY, THAT'S MY UNDERSTANDING OF THE CONTRACTS WHICH I'VE SEEN TOO.  I SHOULD PREFACE THAT BEFORE WE GET, BEFORE WE GO ONTO A DIFFERENT ADD.</w:t>
      </w:r>
    </w:p>
    <w:p>
      <w:pPr>
        <w:pStyle w:val="Normal"/>
        <w:spacing w:lineRule="auto" w:line="240" w:before="0" w:after="0"/>
        <w:ind w:firstLine="720"/>
        <w:rPr>
          <w:rFonts w:cs="Arial"/>
          <w:szCs w:val="24"/>
        </w:rPr>
      </w:pPr>
      <w:r>
        <w:rPr>
          <w:rFonts w:cs="Arial"/>
          <w:szCs w:val="24"/>
        </w:rPr>
        <w:t xml:space="preserve">CASSANDRA HEREDIA:  I THINK THAT THERE MAY BE A SLIGHT THERE'S A LITTLE BIT OF GAP HERE IF I'M -- PLEASE LET ME KNOW IF I'M WRONG BUT IF I'M UNDERSTANDING MAYBE THE REASON THAT YOU GUYS ARE CHARGING A SLIGHTLY HIGHER RATE IS BECAUSE YOU'RE ASSUMING THE WHEELCHAIR ACCESS WILL BE ON SUVS AND NOT ON SEDANS.  IS THAT CORRECT?  </w:t>
      </w:r>
    </w:p>
    <w:p>
      <w:pPr>
        <w:pStyle w:val="Normal"/>
        <w:spacing w:lineRule="auto" w:line="240" w:before="0" w:after="0"/>
        <w:ind w:firstLine="720"/>
        <w:rPr>
          <w:rFonts w:cs="Arial"/>
          <w:szCs w:val="24"/>
        </w:rPr>
      </w:pPr>
      <w:r>
        <w:rPr>
          <w:rFonts w:cs="Arial"/>
          <w:szCs w:val="24"/>
        </w:rPr>
        <w:t>TIM FORAN:  THAT CERTAINLY IS PART OF IT.</w:t>
      </w:r>
    </w:p>
    <w:p>
      <w:pPr>
        <w:pStyle w:val="Normal"/>
        <w:spacing w:lineRule="auto" w:line="240" w:before="0" w:after="0"/>
        <w:ind w:firstLine="720"/>
        <w:rPr>
          <w:rFonts w:cs="Arial"/>
          <w:szCs w:val="24"/>
        </w:rPr>
      </w:pPr>
      <w:r>
        <w:rPr>
          <w:rFonts w:cs="Arial"/>
          <w:szCs w:val="24"/>
        </w:rPr>
        <w:t xml:space="preserve">CASSANDRA HEREDIA:  SO YOU'RE BASING IT ON THE VEHICLE SO, SO IF YOU HAD SEDANS WITH WHEELCHAIR ACCESS I GUESS I'M PROPOSING THAT IF THE REASONING BEHIND UBER'S CHOICE TO HAVE DIFFERENT RATINGS IN TERMS OF THE RATE SHEET IS BECAUSE THEIR WHEELCHAIR ACCESS WOULD BE SPECIFIC TO SUVS THAT IF YOU WOULD HAVE THAT TYPE OF WHEELCHAIR ACCESS SOMEHOW, ON YOUR SEDANS THAT PRICE DIFFERENCE COULD BE MITIGATED. </w:t>
      </w:r>
    </w:p>
    <w:p>
      <w:pPr>
        <w:pStyle w:val="Normal"/>
        <w:spacing w:lineRule="auto" w:line="240" w:before="0" w:after="0"/>
        <w:ind w:firstLine="720"/>
        <w:rPr>
          <w:rFonts w:cs="Arial"/>
          <w:szCs w:val="24"/>
        </w:rPr>
      </w:pPr>
      <w:r>
        <w:rPr>
          <w:rFonts w:cs="Arial"/>
          <w:szCs w:val="24"/>
        </w:rPr>
        <w:t>BUT I'M NOT SURE HOW YOU WOULD DO THAT.  OKAY.</w:t>
      </w:r>
    </w:p>
    <w:p>
      <w:pPr>
        <w:pStyle w:val="Normal"/>
        <w:spacing w:lineRule="auto" w:line="240" w:before="0" w:after="0"/>
        <w:ind w:firstLine="720"/>
        <w:rPr>
          <w:rFonts w:cs="Arial"/>
          <w:szCs w:val="24"/>
        </w:rPr>
      </w:pPr>
      <w:r>
        <w:rPr>
          <w:rFonts w:cs="Arial"/>
          <w:szCs w:val="24"/>
        </w:rPr>
        <w:t>SAM OVERTON:  LARRY.  AND DOES RICHARD WANT TO SAY SOMETHING?  DO YOU --</w:t>
      </w:r>
    </w:p>
    <w:p>
      <w:pPr>
        <w:pStyle w:val="Normal"/>
        <w:spacing w:lineRule="auto" w:line="240" w:before="0" w:after="0"/>
        <w:ind w:firstLine="720"/>
        <w:rPr>
          <w:rFonts w:cs="Arial"/>
          <w:szCs w:val="24"/>
        </w:rPr>
      </w:pPr>
      <w:r>
        <w:rPr>
          <w:rFonts w:cs="Arial"/>
          <w:szCs w:val="24"/>
        </w:rPr>
        <w:t xml:space="preserve">RICHARD RAY:  IT'S JUST THAT THERE WAS A PERSON HERE THAT HAD HIS HAND UP. </w:t>
      </w:r>
      <w:r>
        <w:rPr>
          <w:rFonts w:cs="Arial"/>
          <w:color w:val="000000"/>
          <w:szCs w:val="24"/>
        </w:rPr>
        <w:t xml:space="preserve"> THERE WAS A PERSON HERE THAT HAD HIS HAND UP.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AUDIENCE MEMBER:  I HAD MY HAND UP, BUT I’LL SAY QUICKLY. THERE’S NO – I’M A DISABILITY ADVOCATE AND I WORKED IN ORANGE COUNTY AND NOW I WORK IN LOS ANGELES, BUT THERE’S NO SPECIFIC LANGUAGE IN THE ADA THAT DISCUSS PRICE.  IT’S LIKE WE WERE SAYING, IT’S EQUAL ACCESS. </w:t>
      </w:r>
    </w:p>
    <w:p>
      <w:pPr>
        <w:pStyle w:val="Normal"/>
        <w:spacing w:lineRule="auto" w:line="240" w:before="0" w:after="0"/>
        <w:ind w:firstLine="72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O THE FACT THAT THE PRICING IS BEING ADJUSTED ON A VEHICLE DOESN’T SEEM ENTIRELY EQUAL TO M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ALTHOUGH, IT WOULD BE ALMOST – I USE UBER ALL THE TIME AND I TRANSFER AND I’M NOT THE BEST EXAMPLE OF THAT BECAUSE I USE  THEIR SEDAN AND SO I THINK THE PRICE SHOULD BE INDIVIDUALIZED FOR AN INDIVIDUAL AND NOT PAY THE HIGHER RATE BY USING THE SEDAN.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ind w:firstLine="720"/>
        <w:rPr>
          <w:rFonts w:cs="Arial"/>
          <w:color w:val="000000"/>
          <w:szCs w:val="24"/>
        </w:rPr>
      </w:pPr>
      <w:r>
        <w:rPr>
          <w:rFonts w:cs="Arial"/>
          <w:color w:val="000000"/>
          <w:szCs w:val="24"/>
        </w:rPr>
        <w:t>LARRY ROLON:  CAN YOU TELL US YOUR NAME?</w:t>
      </w:r>
    </w:p>
    <w:p>
      <w:pPr>
        <w:pStyle w:val="Normal"/>
        <w:spacing w:lineRule="auto" w:line="240" w:before="0" w:after="0"/>
        <w:ind w:firstLine="720"/>
        <w:rPr>
          <w:rFonts w:cs="Arial"/>
          <w:color w:val="000000"/>
          <w:szCs w:val="24"/>
        </w:rPr>
      </w:pPr>
      <w:r>
        <w:rPr>
          <w:rFonts w:cs="Arial"/>
          <w:color w:val="000000"/>
          <w:szCs w:val="24"/>
        </w:rPr>
      </w:r>
    </w:p>
    <w:p>
      <w:pPr>
        <w:pStyle w:val="Normal"/>
        <w:spacing w:lineRule="auto" w:line="240" w:before="0" w:after="0"/>
        <w:ind w:firstLine="720"/>
        <w:rPr>
          <w:rFonts w:cs="Arial"/>
          <w:color w:val="000000"/>
          <w:szCs w:val="24"/>
        </w:rPr>
      </w:pPr>
      <w:r>
        <w:rPr>
          <w:rFonts w:cs="Arial"/>
          <w:color w:val="000000"/>
          <w:szCs w:val="24"/>
        </w:rPr>
        <w:t xml:space="preserve">AUDIENCE MEMBER:  I’M ANDY ARIAS. </w:t>
      </w:r>
    </w:p>
    <w:p>
      <w:pPr>
        <w:pStyle w:val="Normal"/>
        <w:spacing w:lineRule="auto" w:line="240" w:before="0" w:after="0"/>
        <w:ind w:firstLine="72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ARE YOU CONNECTED WITH AN ORGANIZATION?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ind w:firstLine="720"/>
        <w:rPr>
          <w:rFonts w:cs="Arial"/>
          <w:color w:val="000000"/>
          <w:szCs w:val="24"/>
        </w:rPr>
      </w:pPr>
      <w:r>
        <w:rPr>
          <w:rFonts w:cs="Arial"/>
          <w:color w:val="000000"/>
          <w:szCs w:val="24"/>
        </w:rPr>
        <w:t xml:space="preserve">AUDIENCE MEMBER: I’M AN INDEPENDENT CONTRACTOR BUT I ALSO WORK FOR RANCHOS LOS AMIGOS. </w:t>
      </w:r>
    </w:p>
    <w:p>
      <w:pPr>
        <w:pStyle w:val="Normal"/>
        <w:spacing w:lineRule="auto" w:line="240" w:before="0" w:after="0"/>
        <w:ind w:firstLine="720"/>
        <w:rPr>
          <w:rFonts w:eastAsia="Arial" w:cs="Arial"/>
          <w:color w:val="000000"/>
          <w:szCs w:val="24"/>
        </w:rPr>
      </w:pPr>
      <w:r>
        <w:rPr>
          <w:rFonts w:eastAsia="Arial" w:cs="Arial"/>
          <w:color w:val="000000"/>
          <w:szCs w:val="24"/>
        </w:rPr>
        <w:t xml:space="preserve"> </w:t>
      </w:r>
    </w:p>
    <w:p>
      <w:pPr>
        <w:pStyle w:val="Normal"/>
        <w:spacing w:lineRule="auto" w:line="240" w:before="0" w:after="0"/>
        <w:ind w:firstLine="720"/>
        <w:rPr>
          <w:rFonts w:cs="Arial"/>
          <w:color w:val="000000"/>
          <w:szCs w:val="24"/>
        </w:rPr>
      </w:pPr>
      <w:r>
        <w:rPr>
          <w:rFonts w:cs="Arial"/>
          <w:color w:val="000000"/>
          <w:szCs w:val="24"/>
        </w:rPr>
        <w:t>LARRY ROLON:  CAN YOU SPELL YOUR LAST NAME FOR US?</w:t>
      </w:r>
    </w:p>
    <w:p>
      <w:pPr>
        <w:pStyle w:val="Normal"/>
        <w:spacing w:lineRule="auto" w:line="240" w:before="0" w:after="0"/>
        <w:ind w:firstLine="720"/>
        <w:rPr>
          <w:rFonts w:cs="Arial"/>
          <w:color w:val="000000"/>
          <w:szCs w:val="24"/>
        </w:rPr>
      </w:pPr>
      <w:r>
        <w:rPr>
          <w:rFonts w:cs="Arial"/>
          <w:color w:val="000000"/>
          <w:szCs w:val="24"/>
        </w:rPr>
      </w:r>
    </w:p>
    <w:p>
      <w:pPr>
        <w:pStyle w:val="Normal"/>
        <w:spacing w:lineRule="auto" w:line="240" w:before="0" w:after="0"/>
        <w:ind w:firstLine="720"/>
        <w:rPr>
          <w:rFonts w:cs="Arial"/>
          <w:color w:val="000000"/>
          <w:szCs w:val="24"/>
        </w:rPr>
      </w:pPr>
      <w:r>
        <w:rPr>
          <w:rFonts w:cs="Arial"/>
          <w:color w:val="000000"/>
          <w:szCs w:val="24"/>
        </w:rPr>
        <w:t>AUDIENCE MEMBER:  A-R-I-A-S.</w:t>
      </w:r>
    </w:p>
    <w:p>
      <w:pPr>
        <w:pStyle w:val="Normal"/>
        <w:spacing w:lineRule="auto" w:line="240" w:before="0" w:after="0"/>
        <w:ind w:firstLine="72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LARRY ROLON:  THANK YOU.  ACCORDING TO 49-CFR SECTION C OR CHARLIE, PRIVATE ENTITIES PROVIDING SHALL NOT DISCRIMINATE INDIVIDUALS WITH DISABILITY BY ACTIONS INCLUDING BUT NOT LIMITED TO REFUSING TO PROVIDE SERVICES TO INDIVIDUALS WITH DISABILITIES WHO CAN USE TAXI VEHICLES.  REFUSING TO ASSIST WITH STOWING THE MOBILE DEVICES AND CHARGING HIGHER FAIRS OR FEES FOR CARRYING INDIVIDUALS WITH DISABILITIES AND THEIR EQUIPMENT THAN ARE CHARGED TO OTHER PERSON’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KERRIN TSO:  THAT’S WHEN YOU HAVE A GREAT ADA COMPLIANCE PERSON YOU WORK WITH.  [LAUGHTER]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SAM OVERTON:  YOU ARE FREE TO THINK ABOUT THAT AND RESPOND TO IT NEXT MONTH.  I DON’T EXPECT TO HAVE A FULL-BLOWN RESPONSE AT THIS POINT.  YOU CAN SAY ANYTHING YOU WANT NOW, BUT I THINK YOU MAY WANT TO TALK TO YOUR HEADQUARTER ABOUT THAT.</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KIM HARVISH:  WHAT’S THE CODE?</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LARRY ROLON:  49 CFR – 47.29 SUBSECTION C.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NOW RUTHE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RUTHEE GOLDKORN:  MY APOLOGIES FOR BEING LATE TO THE PARTY.  YOU CHARGE 55 CENTS A MINUTE AND FOURTH OF A QUARTER FOR A MILE.  AND I’M NOT A HEAVY TAXI USER, BUT I DON’T RECALL A TAXI EVER CHARGING BOTH?  YOU GET CHARGE PER MILE. </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SAM OVERTON:  THEY DO CHARGE FOR WAIT TIME WHEN THEY’RE STUCK IN TRAFFIC.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RUTHEE GOLDKORN:  THAT I GET.  THE WAIT TIME I UNDERSTAND. THAT’S WHY I DON’T TAKE A TAXI IN RUSH HOUR.  BUT THAT’S NOT WHAT YOU DO.  YOU CHARGE 55 CENTS FOR EVERY MINUTE.  WHETHER I’M IN THE CAR OR OUTSIDE THE CAR; IS THAT CORRECT?  ARE YOU CHARGING BY THE MINUTE?  WELL, WHILE LOADED INTO THE VEHICL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TIM FORAN:  THE DRIVER WOULD NOT START THE TRIP UNTIL AFTER THE PASSENGER IS LOADED INTO THE VEHICLE.</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RUTHEE GOLDKORN:  OKAY.  AND, AGAIN, MY APOLOGIES FOR BEING LATE.  THE SERVICE, YOU NO LONGER ACCEPT SERVICE ANIMALS ON YOUR VEHICL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WE NEVER REFUSED SERVICE ANIMAL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LOUIS HERRERA:  THAT HAPPENED IN SEVERAL CASE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RUTHEE GOLDKORN:  SO YOU DIDN’T RESOLVE THA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KIM HARVISH:  JUST TO CLARIFY.  THIS IS SOMETHING THAT I SAID IN THE BEGINNING, WE DO REQUIRE THAT ALL OF OUR INDEPENDENT CONTRACTORS, PARTNERS THAT WE WORK WITH, COMPLY WITH ADA REGULATIONS AND THAT INCLUDES ALLOWING SERVICE ANIMALS ENTER THE VEHICL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ind w:firstLine="720"/>
        <w:rPr>
          <w:rFonts w:cs="Arial"/>
          <w:color w:val="000000"/>
          <w:szCs w:val="24"/>
        </w:rPr>
      </w:pPr>
      <w:r>
        <w:rPr>
          <w:rFonts w:cs="Arial"/>
          <w:color w:val="000000"/>
          <w:szCs w:val="24"/>
        </w:rPr>
        <w:t xml:space="preserve">IF WE HEAR OF SOMEONE REFUSING AN ANIMAL, WE WILL INVESTIGATE THAT SITUATION.  AND IF WE FIND THAT VIOLATION IS TRUE, WE WILL REMOVE THAT PARTNER FROM OUR PLATFORM AND THEY WILL NO LONGER HAVE ACCESS TO UBER TO PROVIDE TRANSPORTATION.  SO WE HAVE A ZERO-TOLERANCE POLICY AROUND THAT AND WE WILL REMOVE PARTNERS THAT VIOLATE THOSE RULES. </w:t>
      </w:r>
    </w:p>
    <w:p>
      <w:pPr>
        <w:pStyle w:val="Normal"/>
        <w:spacing w:lineRule="auto" w:line="240" w:before="0" w:after="0"/>
        <w:ind w:firstLine="72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RUTHEE GOLDKORN:  SO I’M WAITING FOR MY CAR AND THEY COME, AND THE DRIVER SAYS eeeww I DON’T WANT THAT KITTY CAT IN MY CAR.  THEY SHED AND ALL THAT TERRIBLE THINGS.  NO KITTY CAT.  IT IS MY SERVICE ANIMAL.  IT IS MY EPILEPSY CAT AND IT’S ALLOWED BY LAW. AND THEY SAY, eeww AND THEY LEAVE.  SO WHAT HAPPENS AFTER THAT?  WHAT HAPPENS TO PEOPLE THAT ARE ABANDONED BY YOUR DRIVERS BECAUSE THEY VIOLATE THE ADA?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KIM HARVISH:  SO YOU CAN REQUEST ANOTHER RIDE AT THAT POINT.  AND, HOPEFULLY, THE NEXT PERSON WILL NOT DO THAT.  AND THEN DEFINITELY NOTIFY UBER THAT THAT HAPPENED SO WE CAN LOOK INTO THAT ISSUE AND REMOVE THAT PERSON FROM OUR SYSTEM.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RUTHEE GOLDKORN:  SO ON THE CURB AT THAT MOMENT AND I’M ABANDONED IN THE POURING RAIN, AND IT’S DARK, AND I NEED TO GET TO WHERE I NEED TO GO TO WORK, I HAVE NO RECOURSE BUT TO JUST SIMPLY CALL FOR ANOTHER RIDE?  THERE’S NO PHONE NUMBER FOR CALLING YOU AND SAY, “YOUR DRIVER ABANDONED ME, AND I NEED SOMEONE ELSE RIGHT NOW AND GUARANTEED THEY WILL NOT TURN ME AWAY?”  THERE’S NO CORPORATE BUILT-IN SAFEGUARDS FOR YOUR ABANDONED CUSTOMER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ONLY COMMUNICATION IS THROUGH THE APP, AND THERE’S NO OTHER EMERGENCY NUMBER AVAILABL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ONLY E-MAIL RESPONS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RUTHEE GOLDKORN:  AND I HAVE ONE MORE QUICK QUESTION.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HEIDI HARMON:  YOU JUST CONTRADICTED EACH OTHER</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WHAT I UNDERSTAND IS THAT THERE’S NO OTHER TELEPHONE NUMBER THAT ONE CAN CALL OTHER THAN USING THE APP TO REPORT SOMETHING. </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TIM FORAN:  OR SENDING AN E-MAIL.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OKAY.  ALL RIGH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RUTHEE GOLDKORN:  AND ONE MORE.  REAL QUICK QUESTION. </w:t>
      </w:r>
    </w:p>
    <w:p>
      <w:pPr>
        <w:pStyle w:val="Normal"/>
        <w:spacing w:lineRule="auto" w:line="240" w:before="0" w:after="0"/>
        <w:rPr>
          <w:rFonts w:cs="Arial"/>
          <w:color w:val="000000"/>
          <w:szCs w:val="24"/>
        </w:rPr>
      </w:pPr>
      <w:r>
        <w:rPr>
          <w:rFonts w:cs="Arial"/>
          <w:color w:val="000000"/>
          <w:szCs w:val="24"/>
        </w:rPr>
        <w:tab/>
        <w:t xml:space="preserve">IF THE LAW REQUIRES THAT I GET CHARGED THE SAME AS EVERYBODY ELSE, BUT MY PARTICULAR CIRCUMSTANCE DEMANDS THAT I HAVE TO HAVE A DIFFERENT TYPE OF A VEHICLE, HOW DO YOU JUSTIFY THE DIFFERENCE?  WHAT IS THE RATE FOR A SEDAN VERSUS SUV AND OTHERS?  HOW DO YOU JUSTIFY IF MY CIRCUMSTANCES AND MY CLASSIFICATION AS A PROTECTED PERSON UNDER THE LAW, HOW DO YOU JUSTIFY THE FACT THAT, WELL, I’M SORRY YOU DON’T FIT IN OUR CAR, SO WE HAVE TO JACK UP THE RATE AND JACK UP THE SIZE OF THE VEHICLE FOR YOU?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I WOULD DEFER TO OUR ADA ADVISORY FOR THAT ANSWER. </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RUTHEE GOLDKORN:  THANK YOU.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SO YOU’LL GET BACK TO US ON THAT.  THANK YOU.  ANY OTHER QUESTIONS BEFORE I MOVE ON?  I’M HEADING TOWARDS UBERWAV NEXT.  FOR THOSE WHO CAME IN LATE, WHICH IS FINE, UBERWAV IS A PRODUCT THEY’RE OFFERING IN L.A., AND SAN FRANCISCO, AND SAN DIEGO WHICH PROVIDES WHEELCHAIR ACCESSIBLE VEHICLES THAT, AS I UNDERSTAND WHICH YOU TOLD ME EARLIER, WOULD INCLUDE MANUAL CHAIRS, POWER CHAIRS, AND POWER SCOOTERS THAT IS OPERATED BY COMPANIES.  AND, BASICALLY, YOU’RE USING NON-EMERGENCY MEDICAL TRANSIT VEHICLES, CORRECT?  IS THAT A FAIR STATEMEN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IN ADDITION TO WHEELCHAIR ACCESSIBLE VANS THAT ARE OPERATED BY COMMERCIAL PARTNERS OPERATING IN TCV.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WHICH YOU DON’T HAVE MANY.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WE HAVE A MIX OF THE TWO.  IN L.A.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I THOUGHT YOU ONLY HAD THE NON-MEDICAL – NON-EMERGENCY MEDICAL TRANSI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WE HAVE BOTH IN L.A. RIGHT NOW.  WE DO NOT HAVE THE INDIVIDUALS OPERATING THEIR OWN PERSONAL WHEELCHAIR ACCESSIBLE VAN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SO THESE VANS THAT ARE NOT EMERGENCY MEDICAL VEHICLES ARE OWNED BY WHAT KIND OF AMENITY? </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TIM FORAN:  LIBERTY COMPANY.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AND THEY’RE NOT MARKED NAME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NO. </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SAM OVERTON:  SO NON-EMERGENCY MEDICAL TRANSIT ARE MARKED AS NON-EMERGENCY MEDICAL TRANSIT.  OKAY.  AND YOU HAVE 10 OF THOSE.  PLUS SOME NUMBER OF VANS AVAILABLE IN L.A. CITY BOUNDARIES.  AND YOU’RE PLANNING TO EXPAND.  DOES ANYBODY HAVE ANYMORE QUESTION ABOUT THA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RUTHEE GOLDKORN:  IN YOUR RESERVATION SYSTEM OR YOUR REQUEST SYSTEM, HOW DO WE KNOW WHAT IS COMING, WHAT TYPE OF VEHICLE IS COMING, AND DO YOU JACK THE FARES FOR THESE OTHER VEHICLES AS WELL ABOVE AND BEYOND WHAT A SEDAN WOULD BE AND EVEN ABOVE AND BEYOND WHAT YOU ALSO OPERATE AS YOUR SUV AND OTHER ACCESSIBLE VEHICLE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CURRENTLY, THE WAY TO ACCESS THOSE VEHICLES IS VIA ENTERING A PROMO CODE THAT GIVES YOU ACCESS TO SPECIFIC PRODUCT OPTIONS.  WHICH THEN YOU REQUEST THROUGH THAT PRODUCT OPTION AND THAT WOULD BRING EITHER A WHEELCHAIR ACCESSIBLE HAVE AN OR NON-EMERGENCY MEDICAL TRANSIT VEHICLE TO MAKE A PICK UP.  AND THOSE ARE THE ONLY TYPES OF VEHICLE THAT ARE ON THOSE SPECIFIC PRODUCT.  AND THOSE RATES ARE EQUAL TO OUR CURRENT UTILITY VEHICLE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RUTHEE GOLDKORN:  AND WHAT IS YOUR SEDAN RAT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KIM HARVISH:  WE HAVE THREE SEDAN PRODUCT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MYRNA CABANBAN:  WHEN YOU SAY IT HAS TO, YOU HAVE TO USE A PROMO CODE.  SO IN MY CASE, FOR EXAMPLE, IF I DOWNLOAD THE APP, I WOULD OBVIOUSLY USE THE UBER RATE AND PROMO CODE WOULD COME OUT IMMEDIATELY?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SCREEN WOULD POP UP AND SAY, “PLEASE ENTER THIS PROMO CODE TO GAIN ACCES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MYRNA CABANBAN:  EVERY TIME I LOG IN, I GET A  NEW PROMO COD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YOU JUST ENTER IT ONCE AND YOU GET THAT. </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HEIDI HARMON:  WHERE DO YOU GET THE PROMO COD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IT SHOWS UP WHEN YOU LOG IN.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FIRST TIME REQUES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MYRNA CABANBAN:  I’M JUST THINKING WHY THE JUSTIFICATION FOR THE HIGHER PRICES?  IF A GROUP OF US TRAVEL, WE CAN ORDER A LARGER VEHICLE AND THAT’S WHY YOU WOULD GET AN SUV FOR YOUR LOCATION, VERSUS IF I’M TRAVELING BY MYSELF, AND I NEED THE VEHICLE, I WOULD REQUIRE THE SUV REGARDLESS THE PERSON TRAVELING WITH ME.  MAYBE THAT COULD BE ELIMINATED AS YOU GO ON WITH THI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THAT RAISES A QUESTION.  YOU HAVE FURTHER ANSWER FOR HER?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THIS IS SOMETHING DEFINITELY WE CAN LOOK FURTHER INTO.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MYRNA CABANBAN:  HOPEFULLY THIS WILL GET IRONED OU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DOES UBER ALSO CHARGE PER RIDER? </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TIM FORAN:  NO.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SO IT’S A FLAT FARE PER CAR.  AND YOU WERE GOING TO GIVE US PRICES ON THE SEDAN.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KIM HARVISH:  WE HAVE THREE TIERS AND THERE’S TWO VEHICLE REQUIREMENTS FOR THAT IN TERMS OF THE AGE OF THE VEHICLE, IN TERMS OF WHAT THE VEHICLE AND MODELS ARE ALLOWED ON THAT.  SO WE HAVE A VARIETY OF THOSE.  THE LOWEST COST OPTION ARE BEING UBER X OFFERING AND THAT IS ACROSS 18 CENTS A MINUTE AND 90 CENTS A MILE. </w:t>
      </w:r>
    </w:p>
    <w:p>
      <w:pPr>
        <w:pStyle w:val="Normal"/>
        <w:spacing w:lineRule="auto" w:line="240" w:before="0" w:after="0"/>
        <w:rPr>
          <w:rFonts w:cs="Arial"/>
          <w:color w:val="000000"/>
          <w:szCs w:val="24"/>
        </w:rPr>
      </w:pPr>
      <w:r>
        <w:rPr>
          <w:rFonts w:eastAsia="Arial" w:cs="Arial"/>
          <w:color w:val="000000"/>
          <w:szCs w:val="24"/>
        </w:rPr>
        <w:t xml:space="preserve"> </w:t>
      </w:r>
      <w:r>
        <w:rPr>
          <w:rFonts w:cs="Arial"/>
          <w:color w:val="000000"/>
          <w:szCs w:val="24"/>
        </w:rPr>
        <w:t>$1 SAFE RIDE FEE.</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SAM OVERTON:  WHAT DOES THAT MEAN?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KIM HARVISH:  THAT’S A FEE THAT IS ON THOSE PRODUCTS TO COVER THINGS LIKE THE BACKGROUND CHECKS, THINGS THAT COVER THE REGULAR SAFETY MEASURES THAT WE HAV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INSURANCE POLICY. </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SAM OVERTON:  OKAY.  YOUR NEXT LEVEL.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KIM HARVISH:  NEXT LEVEL IS CALLED UBER PLUS.  HAS A BASE FARE OF $5.42 A MINUTE.  AND LEVEL ABOVE THAT IS UBER BLACK.  IT’S ALL BLACK SEDAN AND $8 BASE FEE AND 45 CENTS A MINUT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SO YOU PAY $8 FOR A BLACK CAR AND 45 CENTS A MINUTE AND HOW MUCH PER MIL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KIM HARVISH:  3.55 PER MIL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I’M GOING TO MOVE ALONG. AND WE HAD THIS EARLIER EXCHANGE AND WE KIND OF GLOSSED OVER IT AND WE STOPPED TO THINK ABOUT IT.  BUT ASSUMING THERE’S AN ACCIDENT IN A UBER VEHICLE, AND IT’S DETERMINED THAT THE DRIVER WAS RESPONSIBLE IN SOME WAY.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WHO DOES THE PASSENGER LOOK TO FOR INSURANCE AND COMPENSATION?  IS IT THE DRIVER OR IS IT UBER OR IS THERE A COMBINATION OF BOTH?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IT DEPENDS ON WHETHER THE VEHICLE WAS A COMMERCIAL VEHICLE OR PEER-TO-PEER VEHICLE.  WHICH IS PRIVATELY OWNED VEHICLE AS OPPOSED TO A DELIVERY SERVICE OR NON-MEDICAL PROVIDER.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OKAY.  SO IF IT’S A PEER-TO-PEER, WHO IS RESPONSIBLE FOR COMPENSATION?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szCs w:val="24"/>
        </w:rPr>
      </w:pPr>
      <w:r>
        <w:rPr>
          <w:rFonts w:cs="Arial"/>
          <w:color w:val="000000"/>
          <w:szCs w:val="24"/>
        </w:rPr>
        <w:tab/>
        <w:t xml:space="preserve">TIM FORAN:  THE WAY INSURANCE IS STRUCTURED </w:t>
      </w:r>
      <w:r>
        <w:rPr>
          <w:rFonts w:cs="Arial"/>
          <w:szCs w:val="24"/>
        </w:rPr>
        <w:t xml:space="preserve">FOR PEER-TO-PEER IS THAT THE DRIVER HAS TO CARRY THEIR OWN PERSONAL POLICY AND THEN UBER CARRIES A POLICY ABOVE THAT THAT I BELIEVE IS UP TO ONE MILLION DOLLARS IN LIABILITY INSURANCE AS WELL AS A LOT OF OTHER COVERAGES RELATED TO THAT.  </w:t>
      </w:r>
    </w:p>
    <w:p>
      <w:pPr>
        <w:pStyle w:val="Normal"/>
        <w:spacing w:lineRule="auto" w:line="240" w:before="0" w:after="0"/>
        <w:ind w:firstLine="720"/>
        <w:rPr>
          <w:rFonts w:cs="Arial"/>
          <w:szCs w:val="24"/>
        </w:rPr>
      </w:pPr>
      <w:r>
        <w:rPr>
          <w:rFonts w:cs="Arial"/>
          <w:szCs w:val="24"/>
        </w:rPr>
        <w:t>THE INSURANCE I GUESS THE CLAIM GOES THROUGH IS PROCESSED BY UBER AND IT'S HANDED OFF TO YOUR INSURANCE COMPANY.</w:t>
      </w:r>
    </w:p>
    <w:p>
      <w:pPr>
        <w:pStyle w:val="Normal"/>
        <w:spacing w:lineRule="auto" w:line="240" w:before="0" w:after="0"/>
        <w:ind w:firstLine="720"/>
        <w:rPr>
          <w:rFonts w:cs="Arial"/>
          <w:szCs w:val="24"/>
        </w:rPr>
      </w:pPr>
      <w:r>
        <w:rPr>
          <w:rFonts w:cs="Arial"/>
          <w:szCs w:val="24"/>
        </w:rPr>
        <w:t>SAM OVERTON:  IS THERE A MINIMUM COVERAGE THAT THE DRIVER HAS TO HAVE?</w:t>
      </w:r>
    </w:p>
    <w:p>
      <w:pPr>
        <w:pStyle w:val="Normal"/>
        <w:spacing w:lineRule="auto" w:line="240" w:before="0" w:after="0"/>
        <w:ind w:firstLine="720"/>
        <w:rPr/>
      </w:pPr>
      <w:r>
        <w:rPr>
          <w:rFonts w:cs="Arial"/>
          <w:szCs w:val="24"/>
        </w:rPr>
        <w:t>TIM FORAN:  FOR A PERSONAL VEHICLE?  STATE MINIMUMS.</w:t>
      </w:r>
    </w:p>
    <w:p>
      <w:pPr>
        <w:pStyle w:val="Normal"/>
        <w:spacing w:lineRule="auto" w:line="240" w:before="0" w:after="0"/>
        <w:ind w:firstLine="720"/>
        <w:rPr>
          <w:rFonts w:cs="Arial"/>
          <w:szCs w:val="24"/>
        </w:rPr>
      </w:pPr>
      <w:r>
        <w:rPr>
          <w:rFonts w:cs="Arial"/>
          <w:szCs w:val="24"/>
        </w:rPr>
        <w:t>SAM OVERTON:  MINIMUM STATE INSURANCE REQUIREMENTS.</w:t>
      </w:r>
    </w:p>
    <w:p>
      <w:pPr>
        <w:pStyle w:val="Normal"/>
        <w:spacing w:lineRule="auto" w:line="240" w:before="0" w:after="0"/>
        <w:ind w:firstLine="720"/>
        <w:rPr>
          <w:rFonts w:cs="Arial"/>
          <w:szCs w:val="24"/>
        </w:rPr>
      </w:pPr>
      <w:r>
        <w:rPr>
          <w:rFonts w:cs="Arial"/>
          <w:szCs w:val="24"/>
        </w:rPr>
        <w:t>TIM FORAN:  BUT ON A TRIP OUR INSURANCE BECOMES PRIMARY.</w:t>
      </w:r>
    </w:p>
    <w:p>
      <w:pPr>
        <w:pStyle w:val="Normal"/>
        <w:spacing w:lineRule="auto" w:line="240" w:before="0" w:after="0"/>
        <w:ind w:firstLine="720"/>
        <w:rPr>
          <w:rFonts w:cs="Arial"/>
          <w:szCs w:val="24"/>
        </w:rPr>
      </w:pPr>
      <w:r>
        <w:rPr>
          <w:rFonts w:cs="Arial"/>
          <w:szCs w:val="24"/>
        </w:rPr>
        <w:t>SAM OVERTON:  SO IF THE ACCIDENT OCCURS ON A TRIP, UBER'S MILLION DOLLAR PLUS POLICY IS FIRST RESORT FOR COMPENSATION.</w:t>
      </w:r>
    </w:p>
    <w:p>
      <w:pPr>
        <w:pStyle w:val="Normal"/>
        <w:spacing w:lineRule="auto" w:line="240" w:before="0" w:after="0"/>
        <w:ind w:firstLine="720"/>
        <w:rPr>
          <w:rFonts w:cs="Arial"/>
          <w:szCs w:val="24"/>
        </w:rPr>
      </w:pPr>
      <w:r>
        <w:rPr>
          <w:rFonts w:cs="Arial"/>
          <w:szCs w:val="24"/>
        </w:rPr>
        <w:t>TIM FORAN:  PRIMARY COVERAGE, YES.</w:t>
      </w:r>
    </w:p>
    <w:p>
      <w:pPr>
        <w:pStyle w:val="Normal"/>
        <w:spacing w:lineRule="auto" w:line="240" w:before="0" w:after="0"/>
        <w:ind w:firstLine="720"/>
        <w:rPr>
          <w:rFonts w:cs="Arial"/>
          <w:szCs w:val="24"/>
        </w:rPr>
      </w:pPr>
      <w:r>
        <w:rPr>
          <w:rFonts w:cs="Arial"/>
          <w:szCs w:val="24"/>
        </w:rPr>
        <w:t>SAM OVERTON:  OKAY, ANY OTHER QUESTIONS ON THAT AREA?</w:t>
      </w:r>
    </w:p>
    <w:p>
      <w:pPr>
        <w:pStyle w:val="Normal"/>
        <w:spacing w:lineRule="auto" w:line="240" w:before="0" w:after="0"/>
        <w:ind w:firstLine="720"/>
        <w:rPr>
          <w:rFonts w:cs="Arial"/>
          <w:szCs w:val="24"/>
        </w:rPr>
      </w:pPr>
      <w:r>
        <w:rPr>
          <w:rFonts w:cs="Arial"/>
          <w:szCs w:val="24"/>
        </w:rPr>
        <w:t>DO YOU KEEP A RECORD OF COMPLAINTS ABOUT SERVICE FROM DISABLED FOLKS?</w:t>
      </w:r>
    </w:p>
    <w:p>
      <w:pPr>
        <w:pStyle w:val="Normal"/>
        <w:spacing w:lineRule="auto" w:line="240" w:before="0" w:after="0"/>
        <w:ind w:firstLine="720"/>
        <w:rPr>
          <w:rFonts w:cs="Arial"/>
          <w:szCs w:val="24"/>
        </w:rPr>
      </w:pPr>
      <w:r>
        <w:rPr>
          <w:rFonts w:cs="Arial"/>
          <w:szCs w:val="24"/>
        </w:rPr>
        <w:t>KIMBERLY HARVISH:  WE CAN LOOK INTO THAT, I'M NOT SURE.  IF WE HAVE A SPECIFIC --</w:t>
      </w:r>
    </w:p>
    <w:p>
      <w:pPr>
        <w:pStyle w:val="Normal"/>
        <w:spacing w:lineRule="auto" w:line="240" w:before="0" w:after="0"/>
        <w:ind w:firstLine="720"/>
        <w:rPr>
          <w:rFonts w:cs="Arial"/>
          <w:szCs w:val="24"/>
        </w:rPr>
      </w:pPr>
      <w:r>
        <w:rPr>
          <w:rFonts w:cs="Arial"/>
          <w:szCs w:val="24"/>
        </w:rPr>
        <w:t xml:space="preserve">SAM OVERTON:  AND PARALLEL TO THAT AS WELL WOULD BE A QUESTION ABOUT DO YOU TRACK AND KEEP A RECORD OF THE RESOLUTION OF THOSE COMPLAINTS AND HOW LONG IT TAKES?  </w:t>
      </w:r>
    </w:p>
    <w:p>
      <w:pPr>
        <w:pStyle w:val="Normal"/>
        <w:spacing w:lineRule="auto" w:line="240" w:before="0" w:after="0"/>
        <w:ind w:firstLine="720"/>
        <w:rPr>
          <w:rFonts w:cs="Arial"/>
          <w:szCs w:val="24"/>
        </w:rPr>
      </w:pPr>
      <w:r>
        <w:rPr>
          <w:rFonts w:cs="Arial"/>
          <w:szCs w:val="24"/>
        </w:rPr>
        <w:t xml:space="preserve">AND WHAT THE RESOLUTION IS?  </w:t>
      </w:r>
    </w:p>
    <w:p>
      <w:pPr>
        <w:pStyle w:val="Normal"/>
        <w:spacing w:lineRule="auto" w:line="240" w:before="0" w:after="0"/>
        <w:ind w:firstLine="720"/>
        <w:rPr>
          <w:rFonts w:cs="Arial"/>
          <w:szCs w:val="24"/>
        </w:rPr>
      </w:pPr>
      <w:r>
        <w:rPr>
          <w:rFonts w:cs="Arial"/>
          <w:szCs w:val="24"/>
        </w:rPr>
        <w:t>THAT WOULD BE USEFUL INFORMATION.</w:t>
      </w:r>
    </w:p>
    <w:p>
      <w:pPr>
        <w:pStyle w:val="Normal"/>
        <w:spacing w:lineRule="auto" w:line="240" w:before="0" w:after="0"/>
        <w:ind w:firstLine="720"/>
        <w:rPr>
          <w:rFonts w:cs="Arial"/>
          <w:szCs w:val="24"/>
        </w:rPr>
      </w:pPr>
      <w:r>
        <w:rPr>
          <w:rFonts w:cs="Arial"/>
          <w:szCs w:val="24"/>
        </w:rPr>
        <w:t>TIM FORAN:  ABSOLUTELY.</w:t>
      </w:r>
    </w:p>
    <w:p>
      <w:pPr>
        <w:pStyle w:val="Normal"/>
        <w:spacing w:lineRule="auto" w:line="240" w:before="0" w:after="0"/>
        <w:ind w:firstLine="720"/>
        <w:rPr>
          <w:rFonts w:cs="Arial"/>
          <w:szCs w:val="24"/>
        </w:rPr>
      </w:pPr>
      <w:r>
        <w:rPr>
          <w:rFonts w:cs="Arial"/>
          <w:szCs w:val="24"/>
        </w:rPr>
        <w:t xml:space="preserve">SAM OVERTON:  ONE OF THE CONCERNS HERE IS THE AIRPORT IS ALWAYS A TARGET IN LAWSUITS.  </w:t>
      </w:r>
    </w:p>
    <w:p>
      <w:pPr>
        <w:pStyle w:val="Normal"/>
        <w:spacing w:lineRule="auto" w:line="240" w:before="0" w:after="0"/>
        <w:ind w:firstLine="720"/>
        <w:rPr>
          <w:rFonts w:cs="Arial"/>
          <w:szCs w:val="24"/>
        </w:rPr>
      </w:pPr>
      <w:r>
        <w:rPr>
          <w:rFonts w:cs="Arial"/>
          <w:szCs w:val="24"/>
        </w:rPr>
        <w:t>AND PART OF THE JOB OF THIS COMMITTEE, NOT ITS WHOLE JOB, IS TO HELP THE CITY AND -- AVOID LITIGATION AND AVOID PROBLEMS, PARTICULARLY ANYTHING CONNECTED WITH DISABILITIES, AS WELL AS TRY TO MAKE THIS THE MOST ACCESSIBLE AIRPORT IN THE COUNTRY.</w:t>
      </w:r>
    </w:p>
    <w:p>
      <w:pPr>
        <w:pStyle w:val="Normal"/>
        <w:spacing w:lineRule="auto" w:line="240" w:before="0" w:after="0"/>
        <w:ind w:firstLine="720"/>
        <w:rPr>
          <w:rFonts w:cs="Arial"/>
          <w:szCs w:val="24"/>
        </w:rPr>
      </w:pPr>
      <w:r>
        <w:rPr>
          <w:rFonts w:cs="Arial"/>
          <w:szCs w:val="24"/>
        </w:rPr>
        <w:t xml:space="preserve">SO, WE ARE CONCERNED ABOUT LIABILITY ISSUES AND STUFF.  </w:t>
      </w:r>
    </w:p>
    <w:p>
      <w:pPr>
        <w:pStyle w:val="Normal"/>
        <w:spacing w:lineRule="auto" w:line="240" w:before="0" w:after="0"/>
        <w:ind w:firstLine="720"/>
        <w:rPr>
          <w:rFonts w:cs="Arial"/>
          <w:szCs w:val="24"/>
        </w:rPr>
      </w:pPr>
      <w:r>
        <w:rPr>
          <w:rFonts w:cs="Arial"/>
          <w:szCs w:val="24"/>
        </w:rPr>
        <w:t>AND I'M SURE THE COMMISSION ON THE AIRPORT COMMISSION PROBABLY WILL AS WELL.</w:t>
      </w:r>
    </w:p>
    <w:p>
      <w:pPr>
        <w:pStyle w:val="Normal"/>
        <w:spacing w:lineRule="auto" w:line="240" w:before="0" w:after="0"/>
        <w:ind w:firstLine="720"/>
        <w:rPr>
          <w:rFonts w:cs="Arial"/>
          <w:szCs w:val="24"/>
        </w:rPr>
      </w:pPr>
      <w:r>
        <w:rPr>
          <w:rFonts w:cs="Arial"/>
          <w:szCs w:val="24"/>
        </w:rPr>
        <w:t>OKAY.</w:t>
      </w:r>
    </w:p>
    <w:p>
      <w:pPr>
        <w:pStyle w:val="Normal"/>
        <w:spacing w:lineRule="auto" w:line="240" w:before="0" w:after="0"/>
        <w:ind w:firstLine="720"/>
        <w:rPr>
          <w:rFonts w:cs="Arial"/>
          <w:szCs w:val="24"/>
        </w:rPr>
      </w:pPr>
      <w:r>
        <w:rPr>
          <w:rFonts w:cs="Arial"/>
          <w:szCs w:val="24"/>
        </w:rPr>
        <w:t>SO IF WE CAN GET THAT INFORMATION FOR US.</w:t>
      </w:r>
    </w:p>
    <w:p>
      <w:pPr>
        <w:pStyle w:val="Normal"/>
        <w:spacing w:lineRule="auto" w:line="240" w:before="0" w:after="0"/>
        <w:ind w:firstLine="720"/>
        <w:rPr>
          <w:rFonts w:cs="Arial"/>
          <w:szCs w:val="24"/>
        </w:rPr>
      </w:pPr>
      <w:r>
        <w:rPr>
          <w:rFonts w:cs="Arial"/>
          <w:szCs w:val="24"/>
        </w:rPr>
        <w:t>IN SEEKING TO PROVIDE PICKUP SERVICE HERE AT L.A.X., AND AS I UNDERSTAND IT, IT ALSO INCLUDES ONTARIO, I BELIEVE, AIRPORT, AS HAS UBER COME UP WITH ANY PARTICULAR PICKUP PLAN FOR WHERE THE UBER DRIVERS WILL GO FOR A PARTICULAR TERMINAL TO PICK SOMEONE UP?</w:t>
      </w:r>
    </w:p>
    <w:p>
      <w:pPr>
        <w:pStyle w:val="Normal"/>
        <w:spacing w:lineRule="auto" w:line="240" w:before="0" w:after="0"/>
        <w:ind w:firstLine="720"/>
        <w:rPr>
          <w:rFonts w:cs="Arial"/>
          <w:szCs w:val="24"/>
        </w:rPr>
      </w:pPr>
      <w:r>
        <w:rPr>
          <w:rFonts w:cs="Arial"/>
          <w:szCs w:val="24"/>
        </w:rPr>
        <w:t xml:space="preserve">KIMBERLY HARVISH:  SO WE'RE WORKING WITH LAWA STAFF TO CRAFT THAT PERMIT.  </w:t>
      </w:r>
    </w:p>
    <w:p>
      <w:pPr>
        <w:pStyle w:val="Normal"/>
        <w:spacing w:lineRule="auto" w:line="240" w:before="0" w:after="0"/>
        <w:ind w:firstLine="720"/>
        <w:rPr>
          <w:rFonts w:cs="Arial"/>
          <w:szCs w:val="24"/>
        </w:rPr>
      </w:pPr>
      <w:r>
        <w:rPr>
          <w:rFonts w:cs="Arial"/>
          <w:szCs w:val="24"/>
        </w:rPr>
        <w:t>WE DON'T HAVE A FINALIZED PERMIT YET SO THE PROPOSAL CURRENTLY IS DEPARTURES AND WE WOULD PREFER IF WE CAN PICK UP AT ARRIVALS THAT'S THE PROPOSAL MADE BY L -- IS THAT -- THAT'S SOMETHING WE'RE TRYING TO GET ACCESS TO ARRIVALS BOUGH IT WOULD BE DIFFICULT FOR SOME PACKAGES TO GET --</w:t>
      </w:r>
    </w:p>
    <w:p>
      <w:pPr>
        <w:pStyle w:val="Normal"/>
        <w:spacing w:lineRule="auto" w:line="240" w:before="0" w:after="0"/>
        <w:ind w:firstLine="720"/>
        <w:rPr>
          <w:rFonts w:cs="Arial"/>
          <w:szCs w:val="24"/>
        </w:rPr>
      </w:pPr>
      <w:r>
        <w:rPr>
          <w:rFonts w:cs="Arial"/>
          <w:szCs w:val="24"/>
        </w:rPr>
        <w:t>JODY SCHINNERER:  ARE YOU GUYS NOW PROVIDING SERVICES FROM UBER DRIVERS TO PICK UP PASSENGERS AT L.A.X.</w:t>
      </w:r>
    </w:p>
    <w:p>
      <w:pPr>
        <w:pStyle w:val="Normal"/>
        <w:spacing w:lineRule="auto" w:line="240" w:before="0" w:after="0"/>
        <w:ind w:firstLine="720"/>
        <w:rPr>
          <w:rFonts w:cs="Arial"/>
          <w:szCs w:val="24"/>
        </w:rPr>
      </w:pPr>
      <w:r>
        <w:rPr>
          <w:rFonts w:cs="Arial"/>
          <w:szCs w:val="24"/>
        </w:rPr>
        <w:t>KIMBERLY HARVISH:  SO ONLY OUR COMMERCIAL DRIVERS PARTNERS CAN.</w:t>
      </w:r>
    </w:p>
    <w:p>
      <w:pPr>
        <w:pStyle w:val="Normal"/>
        <w:spacing w:lineRule="auto" w:line="240" w:before="0" w:after="0"/>
        <w:ind w:firstLine="720"/>
        <w:rPr>
          <w:rFonts w:cs="Arial"/>
          <w:szCs w:val="24"/>
        </w:rPr>
      </w:pPr>
      <w:r>
        <w:rPr>
          <w:rFonts w:cs="Arial"/>
          <w:szCs w:val="24"/>
        </w:rPr>
        <w:t>JODY SCHINNERER:  PEER TO PEER DRIVER FROM PICKING SOMEBODY UP AT L.A.X.?</w:t>
      </w:r>
    </w:p>
    <w:p>
      <w:pPr>
        <w:pStyle w:val="Normal"/>
        <w:spacing w:lineRule="auto" w:line="240" w:before="0" w:after="0"/>
        <w:ind w:firstLine="720"/>
        <w:rPr/>
      </w:pPr>
      <w:r>
        <w:rPr>
          <w:rFonts w:cs="Arial"/>
          <w:szCs w:val="24"/>
        </w:rPr>
        <w:t>KIMBERLY HARVISH:  SO WE BLOCK THE AIRPORT.  WE CAN USE OUR TECHNOLOGY TO FENCE OFF THE AIRPORT ESSENTIALLY AND NOT ALLOW THOSE PARTNERS TO GET REQUESTS FROM THE AIRPORT.</w:t>
      </w:r>
    </w:p>
    <w:p>
      <w:pPr>
        <w:pStyle w:val="Normal"/>
        <w:spacing w:lineRule="auto" w:line="240" w:before="0" w:after="0"/>
        <w:ind w:firstLine="720"/>
        <w:rPr>
          <w:rFonts w:cs="Arial"/>
          <w:szCs w:val="24"/>
        </w:rPr>
      </w:pPr>
      <w:r>
        <w:rPr>
          <w:rFonts w:cs="Arial"/>
          <w:szCs w:val="24"/>
        </w:rPr>
        <w:t xml:space="preserve">SO, THEIR PHONE JUST WOULD NOT RECEIVE A REQUEST BECAUSE OF HOW THEY'RE SET UP IN OUR SYSTEM.  </w:t>
      </w:r>
    </w:p>
    <w:p>
      <w:pPr>
        <w:pStyle w:val="Normal"/>
        <w:spacing w:lineRule="auto" w:line="240" w:before="0" w:after="0"/>
        <w:ind w:firstLine="720"/>
        <w:rPr>
          <w:rFonts w:cs="Arial"/>
          <w:szCs w:val="24"/>
        </w:rPr>
      </w:pPr>
      <w:r>
        <w:rPr>
          <w:rFonts w:cs="Arial"/>
          <w:szCs w:val="24"/>
        </w:rPr>
        <w:t>SAM OVERTON:  BUT THEY CAN CONCURRENTLY DROP OFF.</w:t>
      </w:r>
    </w:p>
    <w:p>
      <w:pPr>
        <w:pStyle w:val="Normal"/>
        <w:spacing w:lineRule="auto" w:line="240" w:before="0" w:after="0"/>
        <w:ind w:firstLine="720"/>
        <w:rPr>
          <w:rFonts w:cs="Arial"/>
          <w:szCs w:val="24"/>
        </w:rPr>
      </w:pPr>
      <w:r>
        <w:rPr>
          <w:rFonts w:cs="Arial"/>
          <w:szCs w:val="24"/>
        </w:rPr>
        <w:t>KIMBERLY HARVISH:  YEAH, DROP OFF.</w:t>
      </w:r>
    </w:p>
    <w:p>
      <w:pPr>
        <w:pStyle w:val="Normal"/>
        <w:spacing w:lineRule="auto" w:line="240" w:before="0" w:after="0"/>
        <w:ind w:firstLine="720"/>
        <w:rPr>
          <w:rFonts w:cs="Arial"/>
          <w:szCs w:val="24"/>
        </w:rPr>
      </w:pPr>
      <w:r>
        <w:rPr>
          <w:rFonts w:cs="Arial"/>
          <w:szCs w:val="24"/>
        </w:rPr>
        <w:t>SAM OVERTON:  FROM ANY PLACE --</w:t>
      </w:r>
    </w:p>
    <w:p>
      <w:pPr>
        <w:pStyle w:val="Normal"/>
        <w:spacing w:lineRule="auto" w:line="240" w:before="0" w:after="0"/>
        <w:ind w:firstLine="720"/>
        <w:rPr>
          <w:rFonts w:cs="Arial"/>
          <w:szCs w:val="24"/>
        </w:rPr>
      </w:pPr>
      <w:r>
        <w:rPr>
          <w:rFonts w:cs="Arial"/>
          <w:szCs w:val="24"/>
        </w:rPr>
        <w:t>RUTHEE GOLDKORN:  ARE YOU DOING ANYTHING IN ONTARIO?</w:t>
      </w:r>
    </w:p>
    <w:p>
      <w:pPr>
        <w:pStyle w:val="Normal"/>
        <w:spacing w:lineRule="auto" w:line="240" w:before="0" w:after="0"/>
        <w:ind w:firstLine="720"/>
        <w:rPr/>
      </w:pPr>
      <w:r>
        <w:rPr>
          <w:rFonts w:cs="Arial"/>
          <w:szCs w:val="24"/>
        </w:rPr>
        <w:t>KIMBERLY HARVISH:  SO I KNOW LAWA STAFF IS GOVERNING THAT AIRPORT AS WELL.</w:t>
      </w:r>
    </w:p>
    <w:p>
      <w:pPr>
        <w:pStyle w:val="Normal"/>
        <w:spacing w:lineRule="auto" w:line="240" w:before="0" w:after="0"/>
        <w:ind w:firstLine="720"/>
        <w:rPr>
          <w:rFonts w:cs="Arial"/>
          <w:szCs w:val="24"/>
        </w:rPr>
      </w:pPr>
      <w:r>
        <w:rPr>
          <w:rFonts w:cs="Arial"/>
          <w:szCs w:val="24"/>
        </w:rPr>
        <w:t>RUTHEE GOLDKORN:  YOUR COMMERCIAL PEOPLE ARE THEY UTILIZING ONTARIO?</w:t>
      </w:r>
    </w:p>
    <w:p>
      <w:pPr>
        <w:pStyle w:val="Normal"/>
        <w:spacing w:lineRule="auto" w:line="240" w:before="0" w:after="0"/>
        <w:ind w:firstLine="720"/>
        <w:rPr>
          <w:rFonts w:cs="Arial"/>
          <w:szCs w:val="24"/>
        </w:rPr>
      </w:pPr>
      <w:r>
        <w:rPr>
          <w:rFonts w:cs="Arial"/>
          <w:szCs w:val="24"/>
        </w:rPr>
        <w:t>KIMBERLY HARVISH:  I BELIEVE SO.</w:t>
      </w:r>
    </w:p>
    <w:p>
      <w:pPr>
        <w:pStyle w:val="Normal"/>
        <w:spacing w:lineRule="auto" w:line="240" w:before="0" w:after="0"/>
        <w:ind w:firstLine="720"/>
        <w:rPr>
          <w:rFonts w:cs="Arial"/>
          <w:szCs w:val="24"/>
        </w:rPr>
      </w:pPr>
      <w:r>
        <w:rPr>
          <w:rFonts w:cs="Arial"/>
          <w:szCs w:val="24"/>
        </w:rPr>
        <w:t>SAM OVERTON:  OKAY, COMMITTEE MEMBERS, ANY OTHER QUESTIONS THAT YOU HAVE, CONCERNS?</w:t>
      </w:r>
    </w:p>
    <w:p>
      <w:pPr>
        <w:pStyle w:val="Normal"/>
        <w:spacing w:lineRule="auto" w:line="240" w:before="0" w:after="0"/>
        <w:ind w:firstLine="720"/>
        <w:rPr>
          <w:rFonts w:cs="Arial"/>
          <w:szCs w:val="24"/>
        </w:rPr>
      </w:pPr>
      <w:r>
        <w:rPr>
          <w:rFonts w:cs="Arial"/>
          <w:szCs w:val="24"/>
        </w:rPr>
        <w:t>BEFORE I OPEN IT TO THE PUBLIC?</w:t>
      </w:r>
    </w:p>
    <w:p>
      <w:pPr>
        <w:pStyle w:val="Normal"/>
        <w:spacing w:lineRule="auto" w:line="240" w:before="0" w:after="0"/>
        <w:ind w:firstLine="720"/>
        <w:rPr>
          <w:rFonts w:cs="Arial"/>
          <w:szCs w:val="24"/>
        </w:rPr>
      </w:pPr>
      <w:r>
        <w:rPr>
          <w:rFonts w:cs="Arial"/>
          <w:szCs w:val="24"/>
        </w:rPr>
        <w:t>YES LOUIE.</w:t>
      </w:r>
    </w:p>
    <w:p>
      <w:pPr>
        <w:pStyle w:val="Normal"/>
        <w:spacing w:lineRule="auto" w:line="240" w:before="0" w:after="0"/>
        <w:ind w:firstLine="720"/>
        <w:rPr>
          <w:rFonts w:cs="Arial"/>
          <w:szCs w:val="24"/>
        </w:rPr>
      </w:pPr>
      <w:r>
        <w:rPr>
          <w:rFonts w:cs="Arial"/>
          <w:szCs w:val="24"/>
        </w:rPr>
        <w:t>LOUIS HERRERA:  HEARING ALL YOU THIS I'M VERY MUCH CONCERNED GOING BACK TO THE ISSUE OF TRAINING IN THE ISSUE OF ACCOMMODATIONS.</w:t>
      </w:r>
    </w:p>
    <w:p>
      <w:pPr>
        <w:pStyle w:val="Normal"/>
        <w:spacing w:lineRule="auto" w:line="240" w:before="0" w:after="0"/>
        <w:ind w:firstLine="720"/>
        <w:rPr/>
      </w:pPr>
      <w:r>
        <w:rPr>
          <w:rFonts w:cs="Arial"/>
          <w:szCs w:val="24"/>
        </w:rPr>
        <w:t>AND, THE VERY VALID COMPLAINT ABOUT HAVING PEOPLE BEING STRANDED BECAUSE IT HAS HAPPENED AND WE DON'T NEED TO GET INTO IT RIGHT NOW.</w:t>
      </w:r>
    </w:p>
    <w:p>
      <w:pPr>
        <w:pStyle w:val="Normal"/>
        <w:spacing w:lineRule="auto" w:line="240" w:before="0" w:after="0"/>
        <w:ind w:firstLine="720"/>
        <w:rPr>
          <w:rFonts w:cs="Arial"/>
          <w:szCs w:val="24"/>
        </w:rPr>
      </w:pPr>
      <w:r>
        <w:rPr>
          <w:rFonts w:cs="Arial"/>
          <w:szCs w:val="24"/>
        </w:rPr>
        <w:t xml:space="preserve">BUT, I'M JUST CURIOUS TO KNOW IS THERE ANY SORT OF AN AUDIT PLAN OR ANY TYPE OF WAY OF PROVIDING MONITORING AND SEEING THAT THESE THINGS ARE BRINGING -- BEING CHECKED OUT AND VALIDATED, UNANNOUNCED.  </w:t>
      </w:r>
    </w:p>
    <w:p>
      <w:pPr>
        <w:pStyle w:val="Normal"/>
        <w:spacing w:lineRule="auto" w:line="240" w:before="0" w:after="0"/>
        <w:ind w:firstLine="720"/>
        <w:rPr>
          <w:rFonts w:cs="Arial"/>
          <w:szCs w:val="24"/>
        </w:rPr>
      </w:pPr>
      <w:r>
        <w:rPr>
          <w:rFonts w:cs="Arial"/>
          <w:szCs w:val="24"/>
        </w:rPr>
        <w:t xml:space="preserve">IN OTHER WORDS IS THERE ANY ROAD SUPERVISION OF ANY KIND THAT CAN SUPERVISE AND SEE WHAT -- HOW CERTAIN DRIVERS ARE DOING THEIR JOB OR WHAT POLICIES ARE NOT BEING FOLLOWED CORRECTLY?  </w:t>
      </w:r>
    </w:p>
    <w:p>
      <w:pPr>
        <w:pStyle w:val="Normal"/>
        <w:spacing w:lineRule="auto" w:line="240" w:before="0" w:after="0"/>
        <w:ind w:firstLine="720"/>
        <w:rPr>
          <w:rFonts w:cs="Arial"/>
          <w:szCs w:val="24"/>
        </w:rPr>
      </w:pPr>
      <w:r>
        <w:rPr>
          <w:rFonts w:cs="Arial"/>
          <w:szCs w:val="24"/>
        </w:rPr>
        <w:t xml:space="preserve">HOW DO YOU MANAGE TO MONITOR QUALITY OF QUALITY OF SERVICE OTHER THAN JUST YOUR STAR SYSTEM?  </w:t>
      </w:r>
    </w:p>
    <w:p>
      <w:pPr>
        <w:pStyle w:val="Normal"/>
        <w:spacing w:lineRule="auto" w:line="240" w:before="0" w:after="0"/>
        <w:ind w:firstLine="720"/>
        <w:rPr>
          <w:rFonts w:cs="Arial"/>
          <w:szCs w:val="24"/>
        </w:rPr>
      </w:pPr>
      <w:r>
        <w:rPr>
          <w:rFonts w:cs="Arial"/>
          <w:szCs w:val="24"/>
        </w:rPr>
        <w:t>I MEAN THAT'S FINE BUT THE CONCERN IS BY THE TIME EVERYBODY REVIEWS THOSE THINGS, SOMETHING HAS ALREADY HAPPENED AND MANY TIMES ISSUES AND PROBLEMS COULD DEVELOP FROM LACK OF SERVICE.</w:t>
      </w:r>
    </w:p>
    <w:p>
      <w:pPr>
        <w:pStyle w:val="Normal"/>
        <w:spacing w:lineRule="auto" w:line="240" w:before="0" w:after="0"/>
        <w:ind w:firstLine="720"/>
        <w:rPr>
          <w:rFonts w:cs="Arial"/>
          <w:szCs w:val="24"/>
        </w:rPr>
      </w:pPr>
      <w:r>
        <w:rPr>
          <w:rFonts w:cs="Arial"/>
          <w:szCs w:val="24"/>
        </w:rPr>
        <w:t>TIM FORAN:  YEAH THAT'S A GREAT POINT AND, THAT GETS BACK TO YOUR POINT ABOUT ACCOUNTABILITY YOU THINK THAT'S SOMETHING THAT WE WOULD NEED TO FURTHER INVESTIGATE.</w:t>
      </w:r>
    </w:p>
    <w:p>
      <w:pPr>
        <w:pStyle w:val="Normal"/>
        <w:spacing w:lineRule="auto" w:line="240" w:before="0" w:after="0"/>
        <w:ind w:firstLine="720"/>
        <w:rPr>
          <w:rFonts w:cs="Arial"/>
          <w:szCs w:val="24"/>
        </w:rPr>
      </w:pPr>
      <w:r>
        <w:rPr>
          <w:rFonts w:cs="Arial"/>
          <w:szCs w:val="24"/>
        </w:rPr>
        <w:t xml:space="preserve">SAM OVERTON:  SO YOU'LL PUT THAT IN YOUR FURTHER REPORT.  </w:t>
      </w:r>
    </w:p>
    <w:p>
      <w:pPr>
        <w:pStyle w:val="Normal"/>
        <w:spacing w:lineRule="auto" w:line="240" w:before="0" w:after="0"/>
        <w:ind w:firstLine="720"/>
        <w:rPr>
          <w:rFonts w:cs="Arial"/>
          <w:szCs w:val="24"/>
        </w:rPr>
      </w:pPr>
      <w:r>
        <w:rPr>
          <w:rFonts w:cs="Arial"/>
          <w:szCs w:val="24"/>
        </w:rPr>
        <w:t>CASSANDRA.</w:t>
      </w:r>
    </w:p>
    <w:p>
      <w:pPr>
        <w:pStyle w:val="Normal"/>
        <w:spacing w:lineRule="auto" w:line="240" w:before="0" w:after="0"/>
        <w:ind w:firstLine="720"/>
        <w:rPr>
          <w:rFonts w:cs="Arial"/>
          <w:szCs w:val="24"/>
        </w:rPr>
      </w:pPr>
      <w:r>
        <w:rPr>
          <w:rFonts w:cs="Arial"/>
          <w:szCs w:val="24"/>
        </w:rPr>
        <w:t xml:space="preserve">CASSANDRA HEREDIA:  HAVE YOU CONSIDERED THE POSSIBILITY SPECIFICALLY WITH THIS PROGRAM BECAUSE THE NEEDS OF THE A.D.A. POPULATION ARE DIFFERENT TO SOME EXTENT, OF WHEN THEY HAVE A DRIVER DISPATCH OF ASKING FOR THEIR FEEDBACK?  </w:t>
      </w:r>
    </w:p>
    <w:p>
      <w:pPr>
        <w:pStyle w:val="Normal"/>
        <w:spacing w:lineRule="auto" w:line="240" w:before="0" w:after="0"/>
        <w:ind w:firstLine="720"/>
        <w:rPr>
          <w:rFonts w:cs="Arial"/>
          <w:szCs w:val="24"/>
        </w:rPr>
      </w:pPr>
      <w:r>
        <w:rPr>
          <w:rFonts w:cs="Arial"/>
          <w:szCs w:val="24"/>
        </w:rPr>
        <w:t>DO YOU ALREADY DO THAT OR NOT?</w:t>
      </w:r>
    </w:p>
    <w:p>
      <w:pPr>
        <w:pStyle w:val="Normal"/>
        <w:spacing w:lineRule="auto" w:line="240" w:before="0" w:after="0"/>
        <w:ind w:firstLine="720"/>
        <w:rPr>
          <w:rFonts w:cs="Arial"/>
          <w:szCs w:val="24"/>
        </w:rPr>
      </w:pPr>
      <w:r>
        <w:rPr>
          <w:rFonts w:cs="Arial"/>
          <w:szCs w:val="24"/>
        </w:rPr>
        <w:t>TIM FORAN:  I'M NOT SURE, YOU MEAN ADDITIONAL FEEDBACK BEYOND WHAT WE ALREADY SOLICIT?</w:t>
      </w:r>
    </w:p>
    <w:p>
      <w:pPr>
        <w:pStyle w:val="Normal"/>
        <w:spacing w:lineRule="auto" w:line="240" w:before="0" w:after="0"/>
        <w:ind w:firstLine="720"/>
        <w:rPr>
          <w:rFonts w:cs="Arial"/>
          <w:szCs w:val="24"/>
        </w:rPr>
      </w:pPr>
      <w:r>
        <w:rPr>
          <w:rFonts w:cs="Arial"/>
          <w:szCs w:val="24"/>
        </w:rPr>
        <w:t>CASSANDRA HEREDIA:  I MEAN THE FEEDBACK THAT I HAVE TO GIVE ON UBER IS NOT GOING TO BE ALL ENCOMPASSING IN TERMS OF WHAT SOMEONE WITH SAY AN ABILITY ISSUE MAY HAVE ENCOUNTERED WITH A DRIVER.</w:t>
      </w:r>
    </w:p>
    <w:p>
      <w:pPr>
        <w:pStyle w:val="Normal"/>
        <w:spacing w:lineRule="auto" w:line="240" w:before="0" w:after="0"/>
        <w:ind w:firstLine="720"/>
        <w:rPr>
          <w:rFonts w:cs="Arial"/>
          <w:szCs w:val="24"/>
        </w:rPr>
      </w:pPr>
      <w:r>
        <w:rPr>
          <w:rFonts w:cs="Arial"/>
          <w:szCs w:val="24"/>
        </w:rPr>
        <w:t>TIM FORAN:  SO YOU'RE REFERRING TO THE BUTTONS THAT LEAD TO CLEANLINESS -- BECAUSE THERE'S THE ADDITIONAL COMMENT BOX.</w:t>
      </w:r>
    </w:p>
    <w:p>
      <w:pPr>
        <w:pStyle w:val="Normal"/>
        <w:spacing w:lineRule="auto" w:line="240" w:before="0" w:after="0"/>
        <w:ind w:firstLine="720"/>
        <w:rPr>
          <w:rFonts w:cs="Arial"/>
          <w:szCs w:val="24"/>
        </w:rPr>
      </w:pPr>
      <w:r>
        <w:rPr>
          <w:rFonts w:cs="Arial"/>
          <w:szCs w:val="24"/>
        </w:rPr>
        <w:t>CASSANDRA HEREDIA:  RIGHT, I'M NOT SURE HOW MUCH YOU PROMOTE THAT TYPE OF FEEDBACK FROM YOUR PASSENGERS.</w:t>
      </w:r>
    </w:p>
    <w:p>
      <w:pPr>
        <w:pStyle w:val="Normal"/>
        <w:spacing w:lineRule="auto" w:line="240" w:before="0" w:after="0"/>
        <w:ind w:firstLine="720"/>
        <w:rPr/>
      </w:pPr>
      <w:r>
        <w:rPr>
          <w:rFonts w:cs="Arial"/>
          <w:szCs w:val="24"/>
        </w:rPr>
        <w:t>I MEAN WITH UBER I'VE NEVER HAD AN ISSUE BUT THEY COME THEY PICK ME UP MY E.T.A. IS FINE THAT'S NOT AN ISSUE.  THERE MAY BE ADDITIONAL NEEDS TO CONSIDER.</w:t>
      </w:r>
    </w:p>
    <w:p>
      <w:pPr>
        <w:pStyle w:val="Normal"/>
        <w:spacing w:lineRule="auto" w:line="240" w:before="0" w:after="0"/>
        <w:ind w:firstLine="720"/>
        <w:rPr>
          <w:rFonts w:cs="Arial"/>
          <w:szCs w:val="24"/>
        </w:rPr>
      </w:pPr>
      <w:r>
        <w:rPr>
          <w:rFonts w:cs="Arial"/>
          <w:szCs w:val="24"/>
        </w:rPr>
        <w:t>I'M JUST WONDERING IF YOU WOULDN'T CONSIDER MAKING ADDITIONAL EFFORTS TO REACH OUT TO THOSE CUSTOMERS AND JUST MAKE SURE THEY'RE SATISFIED BECAUSE SOMETIMES PEOPLE JUST DON'T WANT TO COMPLAIN SO I'M JUST WONDERING IF THAT'S SOMETHING TO CONSIDER.</w:t>
      </w:r>
    </w:p>
    <w:p>
      <w:pPr>
        <w:pStyle w:val="Normal"/>
        <w:spacing w:lineRule="auto" w:line="240" w:before="0" w:after="0"/>
        <w:ind w:firstLine="720"/>
        <w:rPr>
          <w:rFonts w:cs="Arial"/>
          <w:szCs w:val="24"/>
        </w:rPr>
      </w:pPr>
      <w:r>
        <w:rPr>
          <w:rFonts w:cs="Arial"/>
          <w:szCs w:val="24"/>
        </w:rPr>
        <w:t>TIM FORAN:  ABSOLUTELY, YOU THINK THAT'S A GREAT POINT.</w:t>
      </w:r>
    </w:p>
    <w:p>
      <w:pPr>
        <w:pStyle w:val="Normal"/>
        <w:spacing w:lineRule="auto" w:line="240" w:before="0" w:after="0"/>
        <w:ind w:firstLine="720"/>
        <w:rPr>
          <w:rFonts w:cs="Arial"/>
          <w:szCs w:val="24"/>
        </w:rPr>
      </w:pPr>
      <w:r>
        <w:rPr>
          <w:rFonts w:cs="Arial"/>
          <w:szCs w:val="24"/>
        </w:rPr>
        <w:t xml:space="preserve">SAM OVERTON:  I POINT OUT TO PERSONS WITH DISABILITIES OFTEN ARE INTIMIDATED WITH COMPLAINTS BECAUSE THEY HAVE SO FEW RESOURCES THEY'RE AFRAID IF THEY COMPLAIN THEY'LL BE BARRED FROM THE RESOURCES THAT THEY ALREADY HAVE.  </w:t>
      </w:r>
    </w:p>
    <w:p>
      <w:pPr>
        <w:pStyle w:val="Normal"/>
        <w:spacing w:lineRule="auto" w:line="240" w:before="0" w:after="0"/>
        <w:ind w:firstLine="720"/>
        <w:rPr/>
      </w:pPr>
      <w:r>
        <w:rPr>
          <w:rFonts w:cs="Arial"/>
          <w:szCs w:val="24"/>
        </w:rPr>
        <w:t>AND IT MAY NOT BE TRUE, BUT IT IS AN ATTITUDE THAT'S FAIRLY ENDEMIC WITHIN THE POPULATION OF DISABLED PEOPLE IN CALIFORNIA, PARTICULARLY THOSE ON THE LOWER INCOME SCALES AND WHO ARE TRYING TO SURVIVE WITH -- ON THE LEAST WE PROVIDE.</w:t>
      </w:r>
    </w:p>
    <w:p>
      <w:pPr>
        <w:pStyle w:val="Normal"/>
        <w:spacing w:lineRule="auto" w:line="240" w:before="0" w:after="0"/>
        <w:ind w:firstLine="720"/>
        <w:rPr>
          <w:rFonts w:cs="Arial"/>
          <w:szCs w:val="24"/>
        </w:rPr>
      </w:pPr>
      <w:r>
        <w:rPr>
          <w:rFonts w:cs="Arial"/>
          <w:szCs w:val="24"/>
        </w:rPr>
        <w:t>I POINT OUT IT'S STILL TRUE THAT DISABLED PEOPLE HAVE THE LOWEST INCOMES OF ANYBODY IN THE COUNTRY.</w:t>
      </w:r>
    </w:p>
    <w:p>
      <w:pPr>
        <w:pStyle w:val="Normal"/>
        <w:spacing w:lineRule="auto" w:line="240" w:before="0" w:after="0"/>
        <w:ind w:firstLine="720"/>
        <w:rPr>
          <w:rFonts w:cs="Arial"/>
          <w:szCs w:val="24"/>
        </w:rPr>
      </w:pPr>
      <w:r>
        <w:rPr>
          <w:rFonts w:cs="Arial"/>
          <w:szCs w:val="24"/>
        </w:rPr>
        <w:t>AND THAT'S BEEN PRETTY CONSISTENT FOR THE LAST 30-40 YEARS.</w:t>
      </w:r>
    </w:p>
    <w:p>
      <w:pPr>
        <w:pStyle w:val="Normal"/>
        <w:spacing w:lineRule="auto" w:line="240" w:before="0" w:after="0"/>
        <w:ind w:firstLine="720"/>
        <w:rPr>
          <w:rFonts w:cs="Arial"/>
          <w:szCs w:val="24"/>
        </w:rPr>
      </w:pPr>
      <w:r>
        <w:rPr>
          <w:rFonts w:cs="Arial"/>
          <w:szCs w:val="24"/>
        </w:rPr>
        <w:t xml:space="preserve">SO THERE IS ALWAYS A CONCERN ABOUT LOSING ANY RESOURCES THAT THEY MIGHT HAVE ACCESS TO; AND THEY FEEL THAT -- THIS GOES TOWARDS THEIR ATTITUDE TOWARDS GOVERNMENT AS WELL. </w:t>
      </w:r>
    </w:p>
    <w:p>
      <w:pPr>
        <w:pStyle w:val="Normal"/>
        <w:spacing w:lineRule="auto" w:line="240" w:before="0" w:after="0"/>
        <w:ind w:firstLine="720"/>
        <w:rPr>
          <w:rFonts w:cs="Arial"/>
          <w:szCs w:val="24"/>
        </w:rPr>
      </w:pPr>
      <w:r>
        <w:rPr>
          <w:rFonts w:cs="Arial"/>
          <w:szCs w:val="24"/>
        </w:rPr>
        <w:t>SO IT'S NOT JUST PRIVATE INDUSTRY BUT IT'S SOMETHING TO BE AWARE OF THAT YOU MAY NEED TO REACH OUT A LITTLE MORE TO GET WHAT'S REALLY GOING ON.</w:t>
      </w:r>
    </w:p>
    <w:p>
      <w:pPr>
        <w:pStyle w:val="Normal"/>
        <w:spacing w:lineRule="auto" w:line="240" w:before="0" w:after="0"/>
        <w:ind w:firstLine="720"/>
        <w:rPr>
          <w:rFonts w:cs="Arial"/>
          <w:szCs w:val="24"/>
        </w:rPr>
      </w:pPr>
      <w:r>
        <w:rPr>
          <w:rFonts w:cs="Arial"/>
          <w:szCs w:val="24"/>
        </w:rPr>
        <w:t>TIM FORAN:  ABSOLUTELY.</w:t>
      </w:r>
    </w:p>
    <w:p>
      <w:pPr>
        <w:pStyle w:val="Normal"/>
        <w:spacing w:lineRule="auto" w:line="240" w:before="0" w:after="0"/>
        <w:ind w:firstLine="720"/>
        <w:rPr>
          <w:rFonts w:cs="Arial"/>
          <w:szCs w:val="24"/>
        </w:rPr>
      </w:pPr>
      <w:r>
        <w:rPr>
          <w:rFonts w:cs="Arial"/>
          <w:szCs w:val="24"/>
        </w:rPr>
        <w:t>SAM OVERTON:  AT THIS POINT I'D LIKE -- AND WE'RE GOING TO BREAK AT THREE BECAUSE SOME OF OUR --</w:t>
      </w:r>
    </w:p>
    <w:p>
      <w:pPr>
        <w:pStyle w:val="Normal"/>
        <w:spacing w:lineRule="auto" w:line="240" w:before="0" w:after="0"/>
        <w:ind w:firstLine="720"/>
        <w:rPr>
          <w:rFonts w:cs="Arial"/>
          <w:szCs w:val="24"/>
        </w:rPr>
      </w:pPr>
      <w:r>
        <w:rPr>
          <w:rFonts w:cs="Arial"/>
          <w:szCs w:val="24"/>
        </w:rPr>
        <w:t>RUTHEE GOLDKORN:  I JUST HAVE ONE QUICK QUESTION.  HAVE YOU TALKED ABOUT TIE-DOWNS?</w:t>
      </w:r>
    </w:p>
    <w:p>
      <w:pPr>
        <w:pStyle w:val="Normal"/>
        <w:spacing w:lineRule="auto" w:line="240" w:before="0" w:after="0"/>
        <w:ind w:firstLine="720"/>
        <w:rPr>
          <w:rFonts w:cs="Arial"/>
          <w:szCs w:val="24"/>
        </w:rPr>
      </w:pPr>
      <w:r>
        <w:rPr>
          <w:rFonts w:cs="Arial"/>
          <w:szCs w:val="24"/>
        </w:rPr>
        <w:t>SAM OVERTON:  WE HAVEN'T TALKED SPECIFICALLY ABOUT TIE-DOWNS BECAUSE RIGHT NOW THE SERVICE THAT ARE PROVIDING TIE-DOWN SERVICES WOULD BE THE NONEMERGENCY MEDICAL PROVIDERS AND THE OTHER ... VANS THIS WHICH ARE ALREADY OWNED BY COMMERCIAL PEOPLE, THEORETICALLY THEY'RE TRAINING.</w:t>
      </w:r>
    </w:p>
    <w:p>
      <w:pPr>
        <w:pStyle w:val="Normal"/>
        <w:spacing w:lineRule="auto" w:line="240" w:before="0" w:after="0"/>
        <w:ind w:firstLine="720"/>
        <w:rPr>
          <w:rFonts w:cs="Arial"/>
          <w:szCs w:val="24"/>
        </w:rPr>
      </w:pPr>
      <w:r>
        <w:rPr>
          <w:rFonts w:cs="Arial"/>
          <w:szCs w:val="24"/>
        </w:rPr>
        <w:t>SO, EVEN WITH TRAINING, YOU KNOW, TIE-DOWN ISSUES WILL ARISE.</w:t>
      </w:r>
    </w:p>
    <w:p>
      <w:pPr>
        <w:pStyle w:val="Normal"/>
        <w:spacing w:lineRule="auto" w:line="240" w:before="0" w:after="0"/>
        <w:ind w:firstLine="720"/>
        <w:rPr>
          <w:rFonts w:cs="Arial"/>
          <w:szCs w:val="24"/>
        </w:rPr>
      </w:pPr>
      <w:r>
        <w:rPr>
          <w:rFonts w:cs="Arial"/>
          <w:szCs w:val="24"/>
        </w:rPr>
        <w:t xml:space="preserve">WE'VE TRAINED EVERY BUS DRIVER HERE IN THE M.T.A. IN L.A. AND I CAN STILL GET ON THE ORANGE LINE IN THE VALLEY AND STILL ASK TO BE TIED DOWN.  </w:t>
      </w:r>
    </w:p>
    <w:p>
      <w:pPr>
        <w:pStyle w:val="Normal"/>
        <w:spacing w:lineRule="auto" w:line="240" w:before="0" w:after="0"/>
        <w:ind w:firstLine="720"/>
        <w:rPr>
          <w:rFonts w:cs="Arial"/>
          <w:szCs w:val="24"/>
        </w:rPr>
      </w:pPr>
      <w:r>
        <w:rPr>
          <w:rFonts w:cs="Arial"/>
          <w:szCs w:val="24"/>
        </w:rPr>
        <w:t xml:space="preserve">I SHOULDN'T HAVE TO ASK THEY SHOULD JUST BE THERE WITH TIE-DOWNS AND I'VE HAD OTHER INSTANCES IN TAXI CABS THAT HAVE VANS THAT HAVE WHEELCHAIR ACCESS WHERE THE DRIVERS DON'T NOW HOW TO TIE DOWN AND, IN FACT, THE CAB ISN'T EVEN EQUIPPED WITH TIE-DOWN DEVICES.  </w:t>
      </w:r>
    </w:p>
    <w:p>
      <w:pPr>
        <w:pStyle w:val="Normal"/>
        <w:spacing w:lineRule="auto" w:line="240" w:before="0" w:after="0"/>
        <w:ind w:firstLine="720"/>
        <w:rPr>
          <w:rFonts w:cs="Arial"/>
          <w:szCs w:val="24"/>
        </w:rPr>
      </w:pPr>
      <w:r>
        <w:rPr>
          <w:rFonts w:cs="Arial"/>
          <w:szCs w:val="24"/>
        </w:rPr>
        <w:t xml:space="preserve">SO, ANYWAY, THOSE THINGS ARE WORRISOME.  </w:t>
      </w:r>
    </w:p>
    <w:p>
      <w:pPr>
        <w:pStyle w:val="Normal"/>
        <w:spacing w:lineRule="auto" w:line="240" w:before="0" w:after="0"/>
        <w:ind w:firstLine="720"/>
        <w:rPr>
          <w:rFonts w:cs="Arial"/>
          <w:szCs w:val="24"/>
        </w:rPr>
      </w:pPr>
      <w:r>
        <w:rPr>
          <w:rFonts w:cs="Arial"/>
          <w:szCs w:val="24"/>
        </w:rPr>
        <w:t xml:space="preserve">I'M GOING TO OPEN IT NOW TO THE PUBLIC, PLEASE FEEL FREE TO STAY, AND I APPRECIATE YOU GIVING AND PARTICIPATING AND BECAUSE I THINK WE'VE LEARNED A FAIR AMOUNT AND I THINK YOU'VE MADE ME LEARN SOME THINGS AND -- SO, FIRST WHO DO I HAVE?  </w:t>
      </w:r>
    </w:p>
    <w:p>
      <w:pPr>
        <w:pStyle w:val="Normal"/>
        <w:spacing w:lineRule="auto" w:line="240" w:before="0" w:after="0"/>
        <w:ind w:firstLine="720"/>
        <w:rPr>
          <w:rFonts w:cs="Arial"/>
          <w:szCs w:val="24"/>
        </w:rPr>
      </w:pPr>
      <w:r>
        <w:rPr>
          <w:rFonts w:cs="Arial"/>
          <w:szCs w:val="24"/>
        </w:rPr>
        <w:t>YOU SIR.</w:t>
      </w:r>
    </w:p>
    <w:p>
      <w:pPr>
        <w:pStyle w:val="Normal"/>
        <w:spacing w:lineRule="auto" w:line="240" w:before="0" w:after="0"/>
        <w:ind w:firstLine="720"/>
        <w:rPr>
          <w:rFonts w:cs="Arial"/>
          <w:szCs w:val="24"/>
        </w:rPr>
      </w:pPr>
      <w:r>
        <w:rPr>
          <w:rFonts w:cs="Arial"/>
          <w:szCs w:val="24"/>
        </w:rPr>
        <w:t xml:space="preserve">ARTURO NEVAREZ:  I'M ARTURO NEVAREZ. </w:t>
      </w:r>
    </w:p>
    <w:p>
      <w:pPr>
        <w:pStyle w:val="Normal"/>
        <w:spacing w:lineRule="auto" w:line="240" w:before="0" w:after="0"/>
        <w:ind w:firstLine="720"/>
        <w:rPr>
          <w:rFonts w:cs="Arial"/>
          <w:szCs w:val="24"/>
        </w:rPr>
      </w:pPr>
      <w:r>
        <w:rPr>
          <w:rFonts w:cs="Arial"/>
          <w:szCs w:val="24"/>
        </w:rPr>
        <w:t>I'M PROGRAM MANAGER FOR SOUTHERN CALIFORNIA RESOURCE SERVICES FOR INDEPENDENT LIVING.</w:t>
      </w:r>
    </w:p>
    <w:p>
      <w:pPr>
        <w:pStyle w:val="Normal"/>
        <w:spacing w:lineRule="auto" w:line="240" w:before="0" w:after="0"/>
        <w:ind w:firstLine="720"/>
        <w:rPr>
          <w:rFonts w:cs="Arial"/>
          <w:szCs w:val="24"/>
        </w:rPr>
      </w:pPr>
      <w:r>
        <w:rPr>
          <w:rFonts w:cs="Arial"/>
          <w:szCs w:val="24"/>
        </w:rPr>
        <w:t>SAM OVERTON:  I'M SORRY I WAS DISTRACTED.  WHICH --</w:t>
      </w:r>
    </w:p>
    <w:p>
      <w:pPr>
        <w:pStyle w:val="Normal"/>
        <w:spacing w:lineRule="auto" w:line="240" w:before="0" w:after="0"/>
        <w:ind w:firstLine="720"/>
        <w:rPr/>
      </w:pPr>
      <w:r>
        <w:rPr>
          <w:rFonts w:cs="Arial"/>
          <w:szCs w:val="24"/>
        </w:rPr>
        <w:t>ARTURO NEVAREZ:  SOUTHERN CALIFORNIA RESOURCE SERVICES FOR INDEPENDENT LIVING.</w:t>
      </w:r>
    </w:p>
    <w:p>
      <w:pPr>
        <w:pStyle w:val="Normal"/>
        <w:spacing w:lineRule="auto" w:line="240" w:before="0" w:after="0"/>
        <w:ind w:firstLine="720"/>
        <w:rPr>
          <w:rFonts w:cs="Arial"/>
          <w:szCs w:val="24"/>
        </w:rPr>
      </w:pPr>
      <w:r>
        <w:rPr>
          <w:rFonts w:cs="Arial"/>
          <w:szCs w:val="24"/>
        </w:rPr>
        <w:t>SAM OVERTON:  THAT'S LOCATED IN WHAT REGION.</w:t>
      </w:r>
    </w:p>
    <w:p>
      <w:pPr>
        <w:pStyle w:val="Normal"/>
        <w:spacing w:lineRule="auto" w:line="240" w:before="0" w:after="0"/>
        <w:ind w:firstLine="720"/>
        <w:rPr>
          <w:rFonts w:cs="Arial"/>
          <w:szCs w:val="24"/>
        </w:rPr>
      </w:pPr>
      <w:r>
        <w:rPr>
          <w:rFonts w:cs="Arial"/>
          <w:szCs w:val="24"/>
        </w:rPr>
        <w:t xml:space="preserve">ARTURO NEVAREZ:  WE REPRESENT ABOUT 40 CITIES, SOUTHEAST LOS ANGELES COUNTY UP ON THROUGH THE SAN GABRIEL COUNTY, THE BORDER, THE L.A. RIVER.  </w:t>
      </w:r>
    </w:p>
    <w:p>
      <w:pPr>
        <w:pStyle w:val="Normal"/>
        <w:spacing w:lineRule="auto" w:line="240" w:before="0" w:after="0"/>
        <w:ind w:firstLine="720"/>
        <w:rPr>
          <w:rFonts w:cs="Arial"/>
          <w:szCs w:val="24"/>
        </w:rPr>
      </w:pPr>
      <w:r>
        <w:rPr>
          <w:rFonts w:cs="Arial"/>
          <w:szCs w:val="24"/>
        </w:rPr>
        <w:t xml:space="preserve">THANK YOU FOR BEING HERE.  </w:t>
      </w:r>
    </w:p>
    <w:p>
      <w:pPr>
        <w:pStyle w:val="Normal"/>
        <w:spacing w:lineRule="auto" w:line="240" w:before="0" w:after="0"/>
        <w:ind w:firstLine="720"/>
        <w:rPr>
          <w:rFonts w:cs="Arial"/>
          <w:szCs w:val="24"/>
        </w:rPr>
      </w:pPr>
      <w:r>
        <w:rPr>
          <w:rFonts w:cs="Arial"/>
          <w:szCs w:val="24"/>
        </w:rPr>
        <w:t xml:space="preserve">I ACTUALLY HAVE -- I'VE -- I JUST I'LL SAVE COMMENTS FOR NEXT MONTH BUT I WANT TO REITERATE WHAT YOU SAID PEOPLE WITH DISABILITIES ARE ON A FIXED INCOME. </w:t>
      </w:r>
    </w:p>
    <w:p>
      <w:pPr>
        <w:pStyle w:val="Normal"/>
        <w:spacing w:lineRule="auto" w:line="240" w:before="0" w:after="0"/>
        <w:ind w:firstLine="720"/>
        <w:rPr>
          <w:rFonts w:cs="Arial"/>
          <w:szCs w:val="24"/>
        </w:rPr>
      </w:pPr>
      <w:r>
        <w:rPr>
          <w:rFonts w:cs="Arial"/>
          <w:szCs w:val="24"/>
        </w:rPr>
        <w:t xml:space="preserve">NOT EVERYONE OWNS A CELL PHONE OR A SMARTPHONE SO NOT EVERYONE IN THE POPULATION WILL BE USING THE SERVICE.  </w:t>
      </w:r>
    </w:p>
    <w:p>
      <w:pPr>
        <w:pStyle w:val="Normal"/>
        <w:spacing w:lineRule="auto" w:line="240" w:before="0" w:after="0"/>
        <w:ind w:firstLine="720"/>
        <w:rPr>
          <w:rFonts w:cs="Arial"/>
          <w:szCs w:val="24"/>
        </w:rPr>
      </w:pPr>
      <w:r>
        <w:rPr>
          <w:rFonts w:cs="Arial"/>
          <w:szCs w:val="24"/>
        </w:rPr>
        <w:t xml:space="preserve">SOME PEOPLE USE METRO BECAUSE OF ACCESS SERVICES A PARATRANSIT IT'S A GREAT SERVICE BUT THERE'S PROBLEMS WITH THE CONTRACTORS IT'S A HUGE MONSTER AND COMMUNICATION IS KEY.  </w:t>
      </w:r>
    </w:p>
    <w:p>
      <w:pPr>
        <w:pStyle w:val="Normal"/>
        <w:spacing w:lineRule="auto" w:line="240" w:before="0" w:after="0"/>
        <w:ind w:firstLine="720"/>
        <w:rPr/>
      </w:pPr>
      <w:r>
        <w:rPr>
          <w:rFonts w:cs="Arial"/>
          <w:szCs w:val="24"/>
        </w:rPr>
        <w:t>SO I JUST WANT TO REITERATE THAT PEOPLE ON DISABILITIES ARE ON A FIXED INCOME AND MUTANT BE ABLE TO AFFORD THE SERVICE; SO TAKE THINGS INTO CONSIDERATION.</w:t>
      </w:r>
    </w:p>
    <w:p>
      <w:pPr>
        <w:pStyle w:val="Normal"/>
        <w:spacing w:lineRule="auto" w:line="240" w:before="0" w:after="0"/>
        <w:ind w:firstLine="720"/>
        <w:rPr>
          <w:rFonts w:cs="Arial"/>
          <w:szCs w:val="24"/>
        </w:rPr>
      </w:pPr>
      <w:r>
        <w:rPr>
          <w:rFonts w:cs="Arial"/>
          <w:szCs w:val="24"/>
        </w:rPr>
        <w:t>TIM FORAN:  THANK YOU.</w:t>
      </w:r>
    </w:p>
    <w:p>
      <w:pPr>
        <w:pStyle w:val="Normal"/>
        <w:spacing w:lineRule="auto" w:line="240" w:before="0" w:after="0"/>
        <w:ind w:firstLine="720"/>
        <w:rPr>
          <w:rFonts w:cs="Arial"/>
          <w:szCs w:val="24"/>
        </w:rPr>
      </w:pPr>
      <w:r>
        <w:rPr>
          <w:rFonts w:cs="Arial"/>
          <w:szCs w:val="24"/>
        </w:rPr>
        <w:t>SAM OVERTON:  MR. ARIAS DO YOU --</w:t>
      </w:r>
    </w:p>
    <w:p>
      <w:pPr>
        <w:pStyle w:val="Normal"/>
        <w:spacing w:lineRule="auto" w:line="240" w:before="0" w:after="0"/>
        <w:ind w:firstLine="720"/>
        <w:rPr/>
      </w:pPr>
      <w:r>
        <w:rPr>
          <w:rFonts w:cs="Arial"/>
          <w:szCs w:val="24"/>
        </w:rPr>
        <w:t>ANDY ARIAS:  I USED TO BE THE SYSTEM CHANGE ADVOCATE FOR ORANGE COUNTY I.O.C. AND I CURRENTLY WORK FOR RANCHO LOS AMIGOS AND COULD THEIR DISABILITY RIGHTS AND IT'S A NEW POSITION THAT THEY'VE STARTED SORT OF FOR ME WHICH IS KIND OF NICE.</w:t>
      </w:r>
    </w:p>
    <w:p>
      <w:pPr>
        <w:pStyle w:val="Normal"/>
        <w:spacing w:lineRule="auto" w:line="240" w:before="0" w:after="0"/>
        <w:ind w:firstLine="720"/>
        <w:rPr>
          <w:rFonts w:cs="Arial"/>
          <w:szCs w:val="24"/>
        </w:rPr>
      </w:pPr>
      <w:r>
        <w:rPr>
          <w:rFonts w:cs="Arial"/>
          <w:szCs w:val="24"/>
        </w:rPr>
        <w:t>SAM OVERTON:  SPEAK UP PLEASE.</w:t>
      </w:r>
    </w:p>
    <w:p>
      <w:pPr>
        <w:pStyle w:val="Normal"/>
        <w:spacing w:lineRule="auto" w:line="240" w:before="0" w:after="0"/>
        <w:ind w:firstLine="720"/>
        <w:rPr>
          <w:rFonts w:cs="Arial"/>
          <w:szCs w:val="24"/>
        </w:rPr>
      </w:pPr>
      <w:r>
        <w:rPr>
          <w:rFonts w:cs="Arial"/>
          <w:szCs w:val="24"/>
        </w:rPr>
        <w:t xml:space="preserve">ANDY ARIAS:  BUT I DO WANT TO SAY I'VE USED UBER AS AN INDIVIDUAL WITH A DISABILITY.  </w:t>
      </w:r>
    </w:p>
    <w:p>
      <w:pPr>
        <w:pStyle w:val="Normal"/>
        <w:spacing w:lineRule="auto" w:line="240" w:before="0" w:after="0"/>
        <w:ind w:firstLine="720"/>
        <w:rPr>
          <w:rFonts w:cs="Arial"/>
          <w:szCs w:val="24"/>
        </w:rPr>
      </w:pPr>
      <w:r>
        <w:rPr>
          <w:rFonts w:cs="Arial"/>
          <w:szCs w:val="24"/>
        </w:rPr>
        <w:t>I'VE NEVER HAD ANY PROBLEMS WITH UBER; ONE OF THE THINGS THAT I THINK PEOPLE NEED TO BE COGNIZANT OF THAT THERE DOES NEED TO BE AN A.D.A. TRAINING IN PLACE FOR YOUR DRIVERS, WHETHER OR NOT THEY'RE PICKING UP SOMEBODY WITH A DISABILITY OR NOT PICKING UP SOMEBODY WITH A DISABILITY OR SOMEBODY WITH AN INVISIBLE DISABILITY.</w:t>
      </w:r>
    </w:p>
    <w:p>
      <w:pPr>
        <w:pStyle w:val="Normal"/>
        <w:spacing w:lineRule="auto" w:line="240" w:before="0" w:after="0"/>
        <w:ind w:firstLine="720"/>
        <w:rPr>
          <w:rFonts w:cs="Arial"/>
          <w:szCs w:val="24"/>
        </w:rPr>
      </w:pPr>
      <w:r>
        <w:rPr>
          <w:rFonts w:cs="Arial"/>
          <w:szCs w:val="24"/>
        </w:rPr>
        <w:t xml:space="preserve">THEY DON'T KNOW AND SO, JUST HAVING THAT LANGUAGE OUT THERE, FOR YOUR DRIVERS, BLESS YOU, WOULD BE SO IMPORTANT FOR THEM TO KNOW; AND HAVE LIKE AN HOUR TRAINING WHERE YOU SIT DOWN WITH YOUR DRIVERS AND SAY, I WANT TO MAKE SURE YOU READ THIS, DO YOU HAVE ANY QUESTIONS?  </w:t>
      </w:r>
    </w:p>
    <w:p>
      <w:pPr>
        <w:pStyle w:val="Normal"/>
        <w:spacing w:lineRule="auto" w:line="240" w:before="0" w:after="0"/>
        <w:ind w:firstLine="720"/>
        <w:rPr>
          <w:rFonts w:cs="Arial"/>
          <w:szCs w:val="24"/>
        </w:rPr>
      </w:pPr>
      <w:r>
        <w:rPr>
          <w:rFonts w:cs="Arial"/>
          <w:szCs w:val="24"/>
        </w:rPr>
        <w:t>AND BRING SOMEBODY IN FROM THE DISABLED COMMUNITY THAT KNOWS HOW TO ANSWER THOSE QUESTIONS, THAT'S REALLY IMPORTANT.</w:t>
      </w:r>
    </w:p>
    <w:p>
      <w:pPr>
        <w:pStyle w:val="Normal"/>
        <w:spacing w:lineRule="auto" w:line="240" w:before="0" w:after="0"/>
        <w:ind w:firstLine="720"/>
        <w:rPr>
          <w:rFonts w:cs="Arial"/>
          <w:szCs w:val="24"/>
        </w:rPr>
      </w:pPr>
      <w:r>
        <w:rPr>
          <w:rFonts w:cs="Arial"/>
          <w:szCs w:val="24"/>
        </w:rPr>
        <w:t>TIM FORAN:  I APPRECIATE THAT, THANK YOU.</w:t>
      </w:r>
    </w:p>
    <w:p>
      <w:pPr>
        <w:pStyle w:val="Normal"/>
        <w:spacing w:lineRule="auto" w:line="240" w:before="0" w:after="0"/>
        <w:ind w:firstLine="720"/>
        <w:rPr/>
      </w:pPr>
      <w:r>
        <w:rPr>
          <w:rFonts w:cs="Arial"/>
          <w:szCs w:val="24"/>
        </w:rPr>
        <w:t>ANDY ARIAS:  YOU'RE WELCOME.</w:t>
      </w:r>
    </w:p>
    <w:p>
      <w:pPr>
        <w:pStyle w:val="Normal"/>
        <w:spacing w:lineRule="auto" w:line="240" w:before="0" w:after="0"/>
        <w:ind w:firstLine="720"/>
        <w:rPr/>
      </w:pPr>
      <w:r>
        <w:rPr>
          <w:rFonts w:cs="Arial"/>
          <w:szCs w:val="24"/>
        </w:rPr>
        <w:t>RICHARD RAY:  RICHARD HERE.  I'VE REALLY ENJOYED EVERYTHING YOU MENTIONED IN YOUR PRESENTATION.</w:t>
      </w:r>
    </w:p>
    <w:p>
      <w:pPr>
        <w:pStyle w:val="Normal"/>
        <w:spacing w:lineRule="auto" w:line="240" w:before="0" w:after="0"/>
        <w:ind w:firstLine="720"/>
        <w:rPr>
          <w:rFonts w:cs="Arial"/>
          <w:szCs w:val="24"/>
        </w:rPr>
      </w:pPr>
      <w:r>
        <w:rPr>
          <w:rFonts w:cs="Arial"/>
          <w:szCs w:val="24"/>
        </w:rPr>
        <w:t>I ALSO AM WORRIED ABOUT THE COMMUNICATION THAT'S VERY IMPORTANT, PEOPLE WHO ARE DEAF AND HARD-OF-HEARING AND THE DRIVERS THEMSELVES THE COMMUNICATION BETWEEN THEM, ESPECIALLY WHEN -- WELL I'VE USED UBER MYSELF, ONCE, ACTUALLY.</w:t>
      </w:r>
    </w:p>
    <w:p>
      <w:pPr>
        <w:pStyle w:val="Normal"/>
        <w:spacing w:lineRule="auto" w:line="240" w:before="0" w:after="0"/>
        <w:ind w:firstLine="720"/>
        <w:rPr>
          <w:rFonts w:cs="Arial"/>
          <w:szCs w:val="24"/>
        </w:rPr>
      </w:pPr>
      <w:r>
        <w:rPr>
          <w:rFonts w:cs="Arial"/>
          <w:szCs w:val="24"/>
        </w:rPr>
        <w:t>I HAVEN'T USED IT AGAIN.</w:t>
      </w:r>
    </w:p>
    <w:p>
      <w:pPr>
        <w:pStyle w:val="Normal"/>
        <w:spacing w:lineRule="auto" w:line="240" w:before="0" w:after="0"/>
        <w:ind w:firstLine="720"/>
        <w:rPr>
          <w:rFonts w:cs="Arial"/>
          <w:szCs w:val="24"/>
        </w:rPr>
      </w:pPr>
      <w:r>
        <w:rPr>
          <w:rFonts w:cs="Arial"/>
          <w:szCs w:val="24"/>
        </w:rPr>
        <w:t>SO, ANYWAY, NOT YET.</w:t>
      </w:r>
    </w:p>
    <w:p>
      <w:pPr>
        <w:pStyle w:val="Normal"/>
        <w:spacing w:lineRule="auto" w:line="240" w:before="0" w:after="0"/>
        <w:ind w:firstLine="720"/>
        <w:rPr>
          <w:rFonts w:cs="Arial"/>
          <w:szCs w:val="24"/>
        </w:rPr>
      </w:pPr>
      <w:r>
        <w:rPr>
          <w:rFonts w:cs="Arial"/>
          <w:szCs w:val="24"/>
        </w:rPr>
        <w:t xml:space="preserve">BUT, I COMMUNICATED HAD COMMUNICATION ISSUES WITH THE DRIVER, I ASKED TO BE INCLUDED AND I ASKED IF THE TIP WAS INCLUDED IF IT WAS INCLUDED.  </w:t>
      </w:r>
    </w:p>
    <w:p>
      <w:pPr>
        <w:pStyle w:val="Normal"/>
        <w:spacing w:lineRule="auto" w:line="240" w:before="0" w:after="0"/>
        <w:ind w:firstLine="720"/>
        <w:rPr>
          <w:rFonts w:cs="Arial"/>
          <w:szCs w:val="24"/>
        </w:rPr>
      </w:pPr>
      <w:r>
        <w:rPr>
          <w:rFonts w:cs="Arial"/>
          <w:szCs w:val="24"/>
        </w:rPr>
        <w:t>AND HE SAID NO, NO, NO.  SO, I SAID OKAY, FINE SO I PAID HIM TEN DOLLARS TIP I THOUGHT IT WAS A GOOD TIP, ACTUALLY.</w:t>
      </w:r>
    </w:p>
    <w:p>
      <w:pPr>
        <w:pStyle w:val="Normal"/>
        <w:spacing w:lineRule="auto" w:line="240" w:before="0" w:after="0"/>
        <w:ind w:firstLine="720"/>
        <w:rPr>
          <w:rFonts w:cs="Arial"/>
          <w:szCs w:val="24"/>
        </w:rPr>
      </w:pPr>
      <w:r>
        <w:rPr>
          <w:rFonts w:cs="Arial"/>
          <w:szCs w:val="24"/>
        </w:rPr>
        <w:t xml:space="preserve">BUT I WAS CHARGED A $7 TIP AGAIN ON TO TOP OF WHAT I'D ALREADY PAID HIM THE $7 TIP.  </w:t>
      </w:r>
    </w:p>
    <w:p>
      <w:pPr>
        <w:pStyle w:val="Normal"/>
        <w:spacing w:lineRule="auto" w:line="240" w:before="0" w:after="0"/>
        <w:ind w:firstLine="720"/>
        <w:rPr>
          <w:rFonts w:cs="Arial"/>
          <w:szCs w:val="24"/>
        </w:rPr>
      </w:pPr>
      <w:r>
        <w:rPr>
          <w:rFonts w:cs="Arial"/>
          <w:szCs w:val="24"/>
        </w:rPr>
        <w:t>SO I WAS LIKE WHOO BUT HE WAS ALREADY GONE YOU KNOW BY THE TIME I REALIZED THAT SO OBVIOUSLY SOMEWHERE WE NEED TO LOOK AT YOU KNOW HOW TO MAKE COMMUNICATION MORE ACCESSIBLE BETWEEN THE DRIVER AND THE INDIVIDUAL WHO IS DEAF OR HARD-OF-HEARING.  THAT'S ONE ISSUE THAT I SEE.</w:t>
      </w:r>
    </w:p>
    <w:p>
      <w:pPr>
        <w:pStyle w:val="Normal"/>
        <w:spacing w:lineRule="auto" w:line="240" w:before="0" w:after="0"/>
        <w:ind w:firstLine="720"/>
        <w:rPr>
          <w:rFonts w:cs="Arial"/>
          <w:szCs w:val="24"/>
        </w:rPr>
      </w:pPr>
      <w:r>
        <w:rPr>
          <w:rFonts w:cs="Arial"/>
          <w:szCs w:val="24"/>
        </w:rPr>
        <w:t>YEAH, PHYSICALLY, YOU KNOW, EVERYTHING'S FINE BUT, ALSO YOU NEED TO CONSIDER THE COMMUNICATION ASPECT OF IT, AS WELL.</w:t>
      </w:r>
    </w:p>
    <w:p>
      <w:pPr>
        <w:pStyle w:val="Normal"/>
        <w:spacing w:lineRule="auto" w:line="240" w:before="0" w:after="0"/>
        <w:ind w:firstLine="720"/>
        <w:rPr>
          <w:rFonts w:cs="Arial"/>
          <w:szCs w:val="24"/>
        </w:rPr>
      </w:pPr>
      <w:r>
        <w:rPr>
          <w:rFonts w:cs="Arial"/>
          <w:szCs w:val="24"/>
        </w:rPr>
        <w:t>TIM FORAN:  ABSOLUTELY.  YEAH I MEAN OUR SIM SYSTEM IS CASHLESS AND THERE SHOULD BE NO NEED TO EXCHANGE CASH BETWEEN RIDER AND DRIVER SO THAT WOULD BE THE ONLY THING THERE.</w:t>
      </w:r>
    </w:p>
    <w:p>
      <w:pPr>
        <w:pStyle w:val="Normal"/>
        <w:spacing w:lineRule="auto" w:line="240" w:before="0" w:after="0"/>
        <w:ind w:firstLine="720"/>
        <w:rPr>
          <w:rFonts w:cs="Arial"/>
          <w:szCs w:val="24"/>
        </w:rPr>
      </w:pPr>
      <w:r>
        <w:rPr>
          <w:rFonts w:cs="Arial"/>
          <w:szCs w:val="24"/>
        </w:rPr>
        <w:t>RICHARD RAY:  WELL I DID.</w:t>
      </w:r>
    </w:p>
    <w:p>
      <w:pPr>
        <w:pStyle w:val="Normal"/>
        <w:spacing w:lineRule="auto" w:line="240" w:before="0" w:after="0"/>
        <w:ind w:firstLine="720"/>
        <w:rPr>
          <w:rFonts w:cs="Arial"/>
          <w:szCs w:val="24"/>
        </w:rPr>
      </w:pPr>
      <w:r>
        <w:rPr>
          <w:rFonts w:cs="Arial"/>
          <w:szCs w:val="24"/>
        </w:rPr>
        <w:t>I THOUGHT I WAS BEING NICE.</w:t>
      </w:r>
    </w:p>
    <w:p>
      <w:pPr>
        <w:pStyle w:val="Normal"/>
        <w:spacing w:lineRule="auto" w:line="240" w:before="0" w:after="0"/>
        <w:ind w:firstLine="720"/>
        <w:rPr/>
      </w:pPr>
      <w:r>
        <w:rPr>
          <w:rFonts w:cs="Arial"/>
          <w:szCs w:val="24"/>
        </w:rPr>
        <w:t>TIM FORAN:  NO, ABSOLUTELY; ABSOLUTELY.</w:t>
      </w:r>
    </w:p>
    <w:p>
      <w:pPr>
        <w:pStyle w:val="Normal"/>
        <w:spacing w:lineRule="auto" w:line="240" w:before="0" w:after="0"/>
        <w:ind w:firstLine="720"/>
        <w:rPr>
          <w:rFonts w:cs="Arial"/>
          <w:szCs w:val="24"/>
        </w:rPr>
      </w:pPr>
      <w:r>
        <w:rPr>
          <w:rFonts w:cs="Arial"/>
          <w:szCs w:val="24"/>
        </w:rPr>
        <w:t>SAM OVERTON:  ALL RIGHT ANY OTHER QUESTIONS?</w:t>
      </w:r>
    </w:p>
    <w:p>
      <w:pPr>
        <w:pStyle w:val="Normal"/>
        <w:spacing w:lineRule="auto" w:line="240" w:before="0" w:after="0"/>
        <w:ind w:firstLine="720"/>
        <w:rPr>
          <w:rFonts w:cs="Arial"/>
          <w:szCs w:val="24"/>
        </w:rPr>
      </w:pPr>
      <w:r>
        <w:rPr>
          <w:rFonts w:cs="Arial"/>
          <w:szCs w:val="24"/>
        </w:rPr>
        <w:t>RUTHEE GOLDKORN:  A.D.A. TRAINING, IS VERY ALL-ENCOMPASSING.</w:t>
      </w:r>
    </w:p>
    <w:p>
      <w:pPr>
        <w:pStyle w:val="Normal"/>
        <w:spacing w:lineRule="auto" w:line="240" w:before="0" w:after="0"/>
        <w:ind w:firstLine="720"/>
        <w:rPr>
          <w:rFonts w:cs="Arial"/>
          <w:szCs w:val="24"/>
        </w:rPr>
      </w:pPr>
      <w:r>
        <w:rPr>
          <w:rFonts w:cs="Arial"/>
          <w:szCs w:val="24"/>
        </w:rPr>
        <w:t>YOUR DRIVERS NEED TO KNOW HOW TO GUIDE A PERSON WHO IS BLIND INTO THE VEHICLE.</w:t>
      </w:r>
    </w:p>
    <w:p>
      <w:pPr>
        <w:pStyle w:val="Normal"/>
        <w:spacing w:lineRule="auto" w:line="240" w:before="0" w:after="0"/>
        <w:ind w:firstLine="720"/>
        <w:rPr/>
      </w:pPr>
      <w:r>
        <w:rPr>
          <w:rFonts w:cs="Arial"/>
          <w:szCs w:val="24"/>
        </w:rPr>
        <w:t>AND KNOW HOW THAT WORKS AND WHAT THE PROTOCOL AND THE ETIQUETTE IS.</w:t>
      </w:r>
      <w:r>
        <w:rPr>
          <w:rFonts w:cs="Arial"/>
          <w:color w:val="000000"/>
          <w:szCs w:val="24"/>
        </w:rPr>
        <w:t xml:space="preserve"> YOU’RE ALREADY OPERATING AND YOU’RE ALREADY SERVING THE ENTIRE WORLD, AND THAT INCLUDES PEOPLE WITH DISABILITIES WHO DON’T NEED SPECIALIZED VEHICLE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HAVE YOU DONE ANY TRAINING WHATSOEVER PRIOR TO EVEN LAUNCHING HOW THE DRIVERS TREAT PEOPLE WITH DISABILITIES WHO ARE SIGHT IMPAIRED OR BLIND AND TO COMMUNICATE WITH THE DEAF AND HARD-OF-HEARING?  IS THERE ANYTHING AT ALL THAT YOU EVER DON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I’M NOT AWARE WITH THAT TRAINING AND I WOULD NEED TO CONTACT HEADQUARTER TO SE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FOR NEXT MONTH.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CASSANDRA HEREDIA:  SO MY LAST COMMENT RELATES TO TRAINING AS WELL.  ONLY IN AS MUCH THAT APPARENTLY THERE HAVE BEEN INSTANCES WHERE THE DRIVERS REJECT SOMEONE’S SERVICE ANIMAL.  I WOULD IMPART THAT.  EVEN THOUGH YOUR INDEPENDENT CONTRACTORS ARE BEING E-MAILED INFORMATION ABOUT ADA COMPLIANCE AND ETIQUETTE, YOU HAVE TO HOLD THEM ACCOUNTABLE.  AT THE FRONT, IF YOU’RE HELD NON-COMPLIANT, YOU WILL BE RELIEVED IMMEDIATELY.  IF YOU DON’T LET THEM KNOW UPFRONT, THEN THE NON-COMPLIANCE WILL LEAD TO CONSEQUENCES.  BECAUSE I WOULD HALFWAY ASSUME THEY’RE NOT READING IT IF THEY’RE NOT LETTING SERVICE ANIMALS IN.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THAT’S VERY MUCH A MESSAGE WE GIVE. </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 xml:space="preserve">CASSANDRA HEREDIA:  ARE YOU ASKING FOR RECERTIFICATION THAT THEY DO READ I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IM FORAN:  I’M NOT SURE AS OF NOW.  BUT I’LL LET YOU KNOW.  </w:t>
      </w:r>
    </w:p>
    <w:p>
      <w:pPr>
        <w:pStyle w:val="Normal"/>
        <w:spacing w:lineRule="auto" w:line="240" w:before="0" w:after="0"/>
        <w:rPr>
          <w:rFonts w:cs="Arial"/>
          <w:color w:val="000000"/>
          <w:szCs w:val="24"/>
        </w:rPr>
      </w:pPr>
      <w:r>
        <w:rPr>
          <w:rFonts w:cs="Arial"/>
          <w:color w:val="000000"/>
          <w:szCs w:val="24"/>
        </w:rPr>
        <w:tab/>
        <w:t xml:space="preserve">SAM OVERTON:  I’M GOING TO RECESS THE PUBLIC HEARING FOR NEXT MONTH WHICH WILL BE AT OUR REGULAR MEETING ON FEBRUARY 18 AT 1:00 P.M. IN THIS ROOM.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AND WE WILL BE ABLE TO HEAR SOME FURTHER INFORMATION FROM UBER.  AND WE’LL INVITE THE PUBLIC AS WELL TO PROVIDE FURTHER COMMENT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FOR THOSE TWO MEMBERS OF THE PUBLIC THAT CAME TODAY, THANK YOU VERY MUCH.  I WOULD ASK YOU AND WE’LL BE DOING THE SAME THING, TO EMPHASIZE THE IMPORTANCE OF THIS ISSUE AND ASK THE DISABLED COMMUNITY TO COME OUT. ACCESS SERVICE KNOWS HOW TO FIND THIS BUILDING.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LOUIS HERRERA:  SOMETIME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ind w:firstLine="720"/>
        <w:rPr>
          <w:rFonts w:cs="Arial"/>
          <w:color w:val="000000"/>
          <w:szCs w:val="24"/>
        </w:rPr>
      </w:pPr>
      <w:r>
        <w:rPr>
          <w:rFonts w:cs="Arial"/>
          <w:color w:val="000000"/>
          <w:szCs w:val="24"/>
        </w:rPr>
        <w:t>SAM OVERTON:  MOST OF THE TIME.  [LAUGHTER] BUT WE ALL KNOW ABOUT IT.  WE DID SEND OUT INFORMATION TO EVERY ILC IN L.A.</w:t>
      </w:r>
    </w:p>
    <w:p>
      <w:pPr>
        <w:pStyle w:val="Normal"/>
        <w:spacing w:lineRule="auto" w:line="240" w:before="0" w:after="0"/>
        <w:rPr>
          <w:rFonts w:cs="Arial"/>
          <w:color w:val="000000"/>
          <w:szCs w:val="24"/>
        </w:rPr>
      </w:pPr>
      <w:r>
        <w:rPr>
          <w:rFonts w:cs="Arial"/>
          <w:color w:val="000000"/>
          <w:szCs w:val="24"/>
        </w:rPr>
        <w:t xml:space="preserve">AND I MADE SOME PHONE CALLS.  I’M A LITTLE DISAPPOINTED IN THE TURN OU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AUDIENCE MEMBER:  WE HAVE A COUNTY, IN L.A. COUNTY, THERE’S 6 CENTERS, AND MY COLLEAGUES WILL BE MEETING NEXT MONTH TO ORGANIZE.  BUT I’M GOING TO MAKE SURE THEY ALL KNOW ABOUT THIS SO IT GETS MORE PRESENCE.  </w:t>
      </w:r>
    </w:p>
    <w:p>
      <w:pPr>
        <w:pStyle w:val="Normal"/>
        <w:spacing w:lineRule="auto" w:line="240" w:before="0" w:after="0"/>
        <w:rPr>
          <w:rFonts w:cs="Arial"/>
          <w:color w:val="000000"/>
          <w:szCs w:val="24"/>
        </w:rPr>
      </w:pPr>
      <w:r>
        <w:rPr>
          <w:rFonts w:cs="Arial"/>
          <w:color w:val="000000"/>
          <w:szCs w:val="24"/>
        </w:rPr>
        <w:tab/>
        <w:t xml:space="preserve">SAM OVERTON:  IF YOU HAVE ANY QUESTION ABOUT HIS THE MEETING OR ANYTHING, CONTACT MR. ROLON, THE ADA COORDINATOR FOR THE AIRPORT.  HIS CONTACT INFORMATION IS ON THE LAWA WEBSIT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AND I THANK YOU ALL FOR COMING.  WE WILL NOW ADJOURN.  AND WE’LL LET OUR MEMBERS USE ACCESS SERVICES AND TRY TO GET HOME.  [CHUCKLE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LARRY ROLON:  BEFORE WE ADJOURN, WE HAVE A QUORUM AND IF WE CAN TAKE A VOTE ON THE MINUTE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SAM OVERTON:  I DON’T HAVE A COPY OF THE MINUTES HER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LARRY ROLON:  IT WAS SENT TO EVERYBODY IN THE MAIL.  WE CAN BRING THEM UP NEXT MONTH. </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t>SAM OVERTON:  WE TAKE MINUTES INFORMALLY.  ALSO, AS I’VE MAY HAVE MENTIONED EARLIER, THIS TRANSCRIPT IS A PUBLIC TRANSCRIPT.  IF YOU’RE NOT ON THE – COMMITTEE MEMBERS WILL BE E-MAILED A COPY OF IT SO THEY CAN REVIEW IT AND REFRESH THEIR MEMORIES ABOUT WHAT TRANSPIRED TODAY.  ANYBODY ELSE THAT WANTS A COPY SHOULD CONTACT MR. ROLON’S OFFICE AT THE CONTACT INFORMATION ON THE LAWA WEBSITE. AND AN ELECTRONIC COPY WILL BE SENT.  ALL RIGHT.</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THANK YOU ALL.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ind w:firstLine="720"/>
        <w:rPr>
          <w:rFonts w:cs="Arial"/>
          <w:color w:val="000000"/>
          <w:szCs w:val="24"/>
        </w:rPr>
      </w:pPr>
      <w:r>
        <w:rPr>
          <w:rFonts w:cs="Arial"/>
          <w:color w:val="000000"/>
          <w:szCs w:val="24"/>
        </w:rPr>
        <w:t>HAVE A GOOD EVENING.</w:t>
      </w:r>
    </w:p>
    <w:p>
      <w:pPr>
        <w:pStyle w:val="Normal"/>
        <w:spacing w:lineRule="auto" w:line="240" w:before="0" w:after="0"/>
        <w:ind w:firstLine="720"/>
        <w:rPr>
          <w:rFonts w:cs="Arial"/>
          <w:color w:val="000000"/>
          <w:szCs w:val="24"/>
        </w:rPr>
      </w:pPr>
      <w:r>
        <w:rPr>
          <w:rFonts w:cs="Arial"/>
          <w:color w:val="000000"/>
          <w:szCs w:val="24"/>
        </w:rPr>
      </w:r>
    </w:p>
    <w:p>
      <w:pPr>
        <w:pStyle w:val="Normal"/>
        <w:spacing w:lineRule="auto" w:line="240" w:before="0" w:after="0"/>
        <w:ind w:firstLine="720"/>
        <w:rPr>
          <w:rFonts w:cs="Arial"/>
          <w:color w:val="000000"/>
          <w:szCs w:val="24"/>
        </w:rPr>
      </w:pPr>
      <w:r>
        <w:rPr>
          <w:rFonts w:cs="Arial"/>
          <w:color w:val="000000"/>
          <w:szCs w:val="24"/>
        </w:rPr>
      </w:r>
    </w:p>
    <w:p>
      <w:pPr>
        <w:pStyle w:val="Normal"/>
        <w:spacing w:lineRule="auto" w:line="240" w:before="0" w:after="0"/>
        <w:jc w:val="center"/>
        <w:rPr>
          <w:rFonts w:cs="Arial"/>
          <w:color w:val="000000"/>
          <w:szCs w:val="24"/>
        </w:rPr>
      </w:pPr>
      <w:r>
        <w:rPr>
          <w:rFonts w:cs="Arial"/>
          <w:color w:val="000000"/>
          <w:szCs w:val="24"/>
        </w:rPr>
        <w:t>[MEETING ADJOURNED AT 2:36 P.M.]</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rFonts w:cs="Arial"/>
          <w:color w:val="000000"/>
          <w:szCs w:val="24"/>
        </w:rPr>
      </w:pPr>
      <w:r>
        <w:rPr>
          <w:rFonts w:cs="Arial"/>
          <w:color w:val="000000"/>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 xml:space="preserve">TOTAL RECALL CAPTIONING, INC.           </w:t>
    </w:r>
    <w:hyperlink r:id="rId1">
      <w:r>
        <w:rPr>
          <w:rStyle w:val="InternetLink"/>
          <w:rFonts w:cs="Cambria" w:ascii="Cambria" w:hAnsi="Cambria"/>
        </w:rPr>
        <w:t>WWW.YOURCAPTIONER.COM</w:t>
      </w:r>
    </w:hyperlink>
    <w:r>
      <w:rPr>
        <w:rFonts w:cs="Cambria" w:ascii="Cambria" w:hAnsi="Cambria"/>
      </w:rPr>
      <w:t xml:space="preserve"> </w:t>
      <w:tab/>
      <w:t xml:space="preserve">Page </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Char">
    <w:name w:val="Body Text Char"/>
    <w:qFormat/>
    <w:rPr>
      <w:rFonts w:ascii="Arial Black" w:hAnsi="Arial Black" w:eastAsia="Times New Roman" w:cs="Arial Black"/>
      <w:sz w:val="6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Black" w:hAnsi="Arial Black" w:eastAsia="Times New Roman" w:cs="Arial Black"/>
      <w:sz w:val="6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caption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URCAPTIONE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01:00Z</dcterms:created>
  <dc:creator>Ali</dc:creator>
  <dc:description/>
  <cp:keywords/>
  <dc:language>en-US</dc:language>
  <cp:lastModifiedBy>Dhanya Hari</cp:lastModifiedBy>
  <cp:lastPrinted>2015-01-28T07:49:00Z</cp:lastPrinted>
  <dcterms:modified xsi:type="dcterms:W3CDTF">2017-11-14T03:01:00Z</dcterms:modified>
  <cp:revision>3</cp:revision>
  <dc:subject/>
  <dc:title/>
</cp:coreProperties>
</file>